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0"/>
      </w:tblGrid>
      <w:tr>
        <w:trPr/>
        <w:tc>
          <w:tcPr>
            <w:tcW w:w="11290" w:type="dxa"/>
            <w:tcBorders/>
            <w:shd w:fill="808080" w:val="clear"/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72"/>
            </w:tblGrid>
            <w:tr>
              <w:trPr/>
              <w:tc>
                <w:tcPr>
                  <w:tcW w:w="113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42"/>
                  </w:tblGrid>
                  <w:tr>
                    <w:trPr/>
                    <w:tc>
                      <w:tcPr>
                        <w:tcW w:w="11342" w:type="dxa"/>
                        <w:tcBorders/>
                        <w:shd w:fill="DCDCDC" w:val="clear"/>
                      </w:tcPr>
                      <w:tbl>
                        <w:tblPr>
                          <w:tblW w:w="49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15"/>
                        </w:tblGrid>
                        <w:tr>
                          <w:trPr/>
                          <w:tc>
                            <w:tcPr>
                              <w:tcW w:w="11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4"/>
                                <w:shd w:fill="FFFFFF" w:val="clear"/>
                                <w:spacing w:before="30" w:after="30"/>
                                <w:ind w:left="0" w:right="252" w:hanging="0"/>
                                <w:rPr/>
                              </w:pPr>
                              <w:r>
                                <w:rPr/>
                                <w:t>МКОУ Владимировская СО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1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9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930"/>
                              </w:tblGrid>
                              <w:tr>
                                <w:trPr>
                                  <w:trHeight w:val="6300" w:hRule="atLeast"/>
                                </w:trPr>
                                <w:tc>
                                  <w:tcPr>
                                    <w:tcW w:w="109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Публичный отчет за 2012 – 2013</w:t>
                                    </w:r>
                                    <w:r>
                                      <w:rPr/>
                                      <w:t xml:space="preserve"> учебный год.</w:t>
                                    </w:r>
                                  </w:p>
                                  <w:tbl>
                                    <w:tblPr>
                                      <w:tblW w:w="108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0840"/>
                                    </w:tblGrid>
                                    <w:tr>
                                      <w:trPr>
                                        <w:trHeight w:val="6300" w:hRule="atLeast"/>
                                      </w:trPr>
                                      <w:tc>
                                        <w:tcPr>
                                          <w:tcW w:w="1084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napToGrid w:val="false"/>
                                            <w:spacing w:lineRule="auto" w:line="384"/>
                                            <w:rPr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lineRule="auto" w:line="384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Муниципальное казенное  общеобразовательное учреждение Владимировская средняя общеобразовательная школа осуществляет образовательную деятельность начального, основного общего и среднего (полного) общего образования в соответствии с целями, обозначенными в Уставе школы по следующим образовательным программам: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lineRule="auto" w:line="384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-начального общего образования, программа «Школа России»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lineRule="auto" w:line="384"/>
                                            <w:rPr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-основного общего образования,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lineRule="auto" w:line="384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- среднего (полного) общего образования;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lineRule="auto" w:line="384"/>
                                            <w:jc w:val="both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Учебный план разработан в соответствии с базисным учебным планом общеобразовательных учреждений Воронежской области на принципах индивидуализации, интеграции и вариативности обучения. Комплектование содержания производилось, исходя из запросов потребителей образовательных услуг, возможностей учреждения, особенностей контингента обучающихся и воспитанников. Инвариантный (федеральный) и вариативный компоненты учебного плана представлены в полном объёме. Реализуются на 100%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lineRule="auto" w:line="384"/>
                                            <w:ind w:firstLine="620"/>
                                            <w:jc w:val="both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Обучение в школе направлено на реализацию личностно-ориентированного подхода, расширение возможностей выстраивания обучающимися индивидуальной образовательной траектории. Содержание образования определяется государственными программами и программами, разработанными, принятыми и реализуемыми школой самостоятельно с учетом Государственных образовательных стандартов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lineRule="auto" w:line="384"/>
                                            <w:ind w:firstLine="620"/>
                                            <w:jc w:val="both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Реализация образовательных программ осуществляется на базовом уровне за счёт предметов и курсов как инвариантной, так и вариативной частей учебного плана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lineRule="auto" w:line="384"/>
                                            <w:ind w:firstLine="620"/>
                                            <w:jc w:val="both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Интеграция предметов обеспечивается  за счет введения обобщенных предметов (всемирная история, окружающий мир, информатика и ИКТ). Набор предметов школьного компонента, предоставление обучающимся возможности выбора индивидуальной траектории развития готовит их к профессиональному самоопределению и создает условия для самореализации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lineRule="auto" w:line="384"/>
                                            <w:jc w:val="both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Установлена преемственность в реализации образовательных программ за последние три года. Школьный компонент соответствует потребностям и интересам учащихся, родителей и позволяет реализовать требования ФГОС по формированию социально компетентной личности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lineRule="auto" w:line="384"/>
                                            <w:jc w:val="both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Образовательный процесс в ОУ организован таким образом, чтобы: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shd w:fill="FFFFFF" w:val="clear"/>
                                            <w:spacing w:lineRule="auto" w:line="432"/>
                                            <w:ind w:left="0" w:hanging="360"/>
                                            <w:jc w:val="both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максимальная нагрузка учащихся не превышала предельно допустимые нормы, обозначенные в санитарно- гигиенических требованиях;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shd w:fill="FFFFFF" w:val="clear"/>
                                            <w:spacing w:lineRule="auto" w:line="432"/>
                                            <w:ind w:left="0" w:hanging="360"/>
                                            <w:jc w:val="both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набор предметов и норма часов инвариантной части соответствовал БУП;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shd w:fill="FFFFFF" w:val="clear"/>
                                            <w:spacing w:lineRule="auto" w:line="432"/>
                                            <w:ind w:left="0" w:hanging="360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была установлена преемственность в реализации образовательных программ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lineRule="auto" w:line="384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С целью предпрофильной подготовки учащихся для 9-11классов введены элективные курсы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lineRule="auto" w:line="384"/>
                                            <w:rPr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С учетом интересов и способностей учащихся, запросов родителей в школе ведутся  спортивные кружки и секци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rPr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"/>
                                            </w:numPr>
                                            <w:shd w:fill="FFFFFF" w:val="clea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Общая характеристика.</w:t>
                                          </w:r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Учредитель – Администрация Лискинского муниципального района Воронежской области. Школа расположена в центре с. Владимировка  на левом берегу р. Дон в 55 км от районного центра г. Лиски. Связь с районным центром -  автобус «Лиски – Прияр». МКОУ «Владимировская СОШ» относится к Среднеикорецкому школьному округу. В ней в 2012 -2013 уч.году обучались учащиеся из сельских поселений Владимировка, Прияр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4"/>
                                            </w:numPr>
                                            <w:shd w:fill="FFFFFF" w:val="clea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Состав обучающихся в 2012 -2013уч.году.</w:t>
                                          </w:r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ind w:left="360" w:hanging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  <w:tbl>
                                          <w:tblPr>
                                            <w:tblW w:w="957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2392"/>
                                            <w:gridCol w:w="2393"/>
                                            <w:gridCol w:w="2393"/>
                                            <w:gridCol w:w="239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392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Всег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1-4 класс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5 – 9 класс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10 -11 классы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92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93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8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tbl>
                                          <w:tblPr>
                                            <w:tblW w:w="377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1920"/>
                                            <w:gridCol w:w="185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774" w:type="dxa"/>
                                                <w:gridSpan w:val="2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Половой состав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920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мальчик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5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Девочки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920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5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28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tbl>
                                          <w:tblPr>
                                            <w:tblW w:w="782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1663"/>
                                            <w:gridCol w:w="1882"/>
                                            <w:gridCol w:w="2515"/>
                                            <w:gridCol w:w="176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63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Неполные семь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82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Многодетные семь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15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Малообеспеченные семьи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4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Дети, находящиеся под опекой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663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82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15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Управление школой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Администрация была представлена полным составом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Директор школы – Казарин Юрий Николаевич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Зам.директора по УВР – Казарина Елена Дмитриевна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Педагог-организатор и вожатая – Рыжова Светлана Владимировна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Преподаватель-организатор ОБЖ – Рыжков Андрей Николаевич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Общественное управление: Управляющий совет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 xml:space="preserve">4.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Условия обучения и воспитания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Для осуществления образовательного процесса школа располагает  типовым зданием на 106 мест, 2 газовыми топочными,  спортплощадкой, спортзалом, столовой, библиотекой, автобусом «Газель» на 11 посадочных мест. Имеются кабинеты физики и информатики, химии, русского языка и литературы, английского языка, географии, истории, математики, обслуживающего труда, ОБЖ,  2 кабинета начальных классов, мастерская. Но оборудование кабинетов не полностью соответствует современным требованиям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Кадровое обеспечение образовательного процесса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Всего педагогов – 13.</w:t>
                                          </w:r>
                                        </w:p>
                                        <w:tbl>
                                          <w:tblPr>
                                            <w:tblW w:w="957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3190"/>
                                            <w:gridCol w:w="3190"/>
                                            <w:gridCol w:w="319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571" w:type="dxa"/>
                                                <w:gridSpan w:val="3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По уровню образования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90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высше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9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Среднее специально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9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Неполное высшее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90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9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9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-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571" w:type="dxa"/>
                                                <w:gridSpan w:val="3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По уровню квалификации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90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Высшая категор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9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1 категор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9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соответствие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90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9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9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Имеют педагогическое образование  – 13 учителей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Прошли курсы повышения квалификации в 2012 – 2013 уч. году – 4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Формы организации внеурочной деятельности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В школе работают кружки и спортивные секции: «Умелые руки», «Рукоделие», «Спортивный калейдоскоп», «Готов служить!»; спортивные игры – волейбол, теннис, футбол; вечера, диспуты, КВНы, предметные недел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Обеспечение безопасност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В МКОУ Владимировская СОШ  строго соблюдается пропускной режим – вход и выход ограничен и регламентируется определёнными правилами. Дежурство на входе осуществляют дежурный учитель и технические работники, которые помогают наводить и поддерживать порядок. Осуществляется самоуправление: за порядком и дисциплиной смотрят дежурные учащиеся, в школе мало беготни, хорошее санитарно-гигиеническое состояние. Кабинеты с особыми условиями оборудованы специальными средствами, обеспечивающими безопасность труда, оснащены всеми необходимыми инструкциями, находящимися на видном месте. Педагоги и другие сотрудники, работающие в них, проходят инструктаж 1 раз в год. В этих кабинетах находятся журналы, в которых делаются записи о прохождении инструктажа учащимися. Для большей эффективности создания условий безопасности учащихся в школе систематически проводятся практические мероприятия, формирующие способность учащихся и педагогов к действиям в экстремальных ситуациях, так в в ходе месячника ГО  были проведены учения по эвакуации из здания школы (в зимний период)  и занятия с педагогическим и техническим персоналом на темы «Порядок действий при возникновении чрезвычайных ситуаций», «Оказание первой медицинской помощи». Для перевозки детей имеется водитель с соответствующей квалификацией, который ежедневно проходит предрейсовое и послерейсовое медицинское обследование. Автобус проходит техобслуживание и техосмотр, о чём  заключены соответствующие договора. Автобус застрахован. Сопровождение учащихся осуществляется педагогами по графику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i/>
                                              <w:i/>
                                              <w:iCs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Организация питания</w:t>
                                          </w:r>
                                        </w:p>
                                        <w:tbl>
                                          <w:tblPr>
                                            <w:tblW w:w="936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2798"/>
                                            <w:gridCol w:w="2899"/>
                                            <w:gridCol w:w="141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8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1-4 класс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99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5-11 класс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9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всего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Горячее питани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8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100 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99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100 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19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100 %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Одноразовое полноценное качественное рациональное питание осуществляется в школьной столовой, на 30 посадочных мест. Для питания учащихся закупается йодированный хлеб, питьевая вода фильтруется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Примерное меню, по которому осуществляется питание, согласовано с органами Роспотребнадзора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Средняя стоимость обеда 15  руб. Стоимость обедов удешевляется за счёт овощей, принесенных родителями учащихся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5. </w:t>
                                          </w:r>
                                          <w:r>
                                            <w:rPr>
                                              <w:i/>
                                              <w:iCs/>
                                              <w:u w:val="single"/>
                                            </w:rPr>
                                            <w:t xml:space="preserve">Учебный план и режим обучения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Школа работает в одну смену. Начало занятий – 8.45, окончание занятий – 14.25. перемены по 10 мин,1 перемена – 15 мин. ( завтрак), 2 и 3 перемены по 20 минут (обед). До начала уроков в 8.30 – зарядка.  В школе представлены все ступени обучения: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На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lang w:val="en-US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 ступени  ( 1- 4 классы) преподавание ведётся по общеобразовательным программам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В 1-2  классах осуществлялось обучение по новым ФГОСам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На 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lang w:val="en-US"/>
                                            </w:rPr>
                                            <w:t>II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 ступени   (5 – 9 классы) преподавание также ведётся по общеобразовательным программам,    в 9 классе осуществляется предпрофильная подготовка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На  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lang w:val="en-US"/>
                                            </w:rPr>
                                            <w:t>III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 ступени  10,11 класс обучаются по универсальному профилю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 xml:space="preserve">Учебный план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МКОУ Владимировская СОШ на 2012-2013 учебный год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1 класса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 xml:space="preserve">реализующего основную образовательную программу начального общего образования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5 дневная неделя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10272" w:type="dxa"/>
                                            <w:jc w:val="left"/>
                                            <w:tblInd w:w="46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2516"/>
                                            <w:gridCol w:w="3220"/>
                                            <w:gridCol w:w="1191"/>
                                            <w:gridCol w:w="1218"/>
                                            <w:gridCol w:w="1276"/>
                                            <w:gridCol w:w="851"/>
                                          </w:tblGrid>
                                          <w:tr>
                                            <w:trPr>
                                              <w:trHeight w:val="600" w:hRule="atLeast"/>
                                            </w:trPr>
                                            <w:tc>
                                              <w:tcPr>
                                                <w:tcW w:w="2516" w:type="dxa"/>
                                                <w:vMerge w:val="restart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Предметные област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0" w:type="dxa"/>
                                                <w:vMerge w:val="restart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Учебные предметы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36" w:type="dxa"/>
                                                <w:gridSpan w:val="4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Количество часов в неделю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28" w:hRule="atLeast"/>
                                            </w:trPr>
                                            <w:tc>
                                              <w:tcPr>
                                                <w:tcW w:w="2516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0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четверт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2 четверт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3-4 четверт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1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b/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16" w:type="dxa"/>
                                                <w:vMerge w:val="restart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Филолог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Русский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1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  <w:t>16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16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b/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Литературное чтени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  <w:t>12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атематика и информатик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атематик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  <w:t>13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бществознание и естествознани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кружающий мир (человек, природа, общество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-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  <w:t>5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16" w:type="dxa"/>
                                                <w:vMerge w:val="restart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Искусство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узык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1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  <w:t>2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16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b/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Изобразительное искусств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1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  <w:t>2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Технолог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Технолог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1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  <w:t>3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Физическая культур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2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Физическая культур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  <w:t>8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736" w:type="dxa"/>
                                                <w:gridSpan w:val="2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ИТОГ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1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1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sz w:val="20"/>
                                                    <w:szCs w:val="20"/>
                                                  </w:rPr>
                                                  <w:t>645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Учебный план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2 класса МКОУ Владимировская СОШ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 xml:space="preserve">реализующего основную образовательную программу начального общего образования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(2012-2013 учебный год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6 дневная неделя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7371" w:type="dxa"/>
                                            <w:jc w:val="left"/>
                                            <w:tblInd w:w="10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2127"/>
                                            <w:gridCol w:w="3260"/>
                                            <w:gridCol w:w="1984"/>
                                          </w:tblGrid>
                                          <w:tr>
                                            <w:trPr>
                                              <w:trHeight w:val="301" w:hRule="atLeast"/>
                                            </w:trPr>
                                            <w:tc>
                                              <w:tcPr>
                                                <w:tcW w:w="2127" w:type="dxa"/>
                                                <w:vMerge w:val="restart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Предметные област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60" w:type="dxa"/>
                                                <w:vMerge w:val="restart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Учебные предмет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4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1" w:hRule="atLeast"/>
                                            </w:trPr>
                                            <w:tc>
                                              <w:tcPr>
                                                <w:tcW w:w="2127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60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4" w:type="dxa"/>
                                                <w:tcBorders>
                                                  <w:bottom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1" w:hRule="atLeast"/>
                                            </w:trPr>
                                            <w:tc>
                                              <w:tcPr>
                                                <w:tcW w:w="2127" w:type="dxa"/>
                                                <w:vMerge w:val="restart"/>
                                                <w:tcBorders>
                                                  <w:left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Филолог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60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Русский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4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1" w:hRule="atLeast"/>
                                            </w:trPr>
                                            <w:tc>
                                              <w:tcPr>
                                                <w:tcW w:w="2127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60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Литературное чтени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4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1" w:hRule="atLeast"/>
                                            </w:trPr>
                                            <w:tc>
                                              <w:tcPr>
                                                <w:tcW w:w="2127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60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Иностранный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4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1" w:hRule="atLeast"/>
                                            </w:trPr>
                                            <w:tc>
                                              <w:tcPr>
                                                <w:tcW w:w="2127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Математика и информатик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60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Математик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4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1" w:hRule="atLeast"/>
                                            </w:trPr>
                                            <w:tc>
                                              <w:tcPr>
                                                <w:tcW w:w="2127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Обществознание и естествознани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60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Окружающий ми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4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1" w:hRule="atLeast"/>
                                            </w:trPr>
                                            <w:tc>
                                              <w:tcPr>
                                                <w:tcW w:w="2127" w:type="dxa"/>
                                                <w:vMerge w:val="restart"/>
                                                <w:tcBorders>
                                                  <w:left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Искусств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60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Музык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4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1" w:hRule="atLeast"/>
                                            </w:trPr>
                                            <w:tc>
                                              <w:tcPr>
                                                <w:tcW w:w="2127" w:type="dxa"/>
                                                <w:vMerge w:val="continue"/>
                                                <w:tcBorders>
                                                  <w:left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60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Изобразительное искусств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4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1" w:hRule="atLeast"/>
                                            </w:trPr>
                                            <w:tc>
                                              <w:tcPr>
                                                <w:tcW w:w="2127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Технолог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60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Технолог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4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1" w:hRule="atLeast"/>
                                            </w:trPr>
                                            <w:tc>
                                              <w:tcPr>
                                                <w:tcW w:w="2127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Физическая культур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60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Физическая культур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4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1" w:hRule="atLeast"/>
                                            </w:trPr>
                                            <w:tc>
                                              <w:tcPr>
                                                <w:tcW w:w="5387" w:type="dxa"/>
                                                <w:gridSpan w:val="2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2"/>
                                                    <w:szCs w:val="22"/>
                                                  </w:rPr>
                                                  <w:t>Итого часов, отведенных на обязательную част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4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2"/>
                                                    <w:szCs w:val="22"/>
                                                  </w:rPr>
                                                  <w:t>2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1" w:hRule="atLeast"/>
                                            </w:trPr>
                                            <w:tc>
                                              <w:tcPr>
                                                <w:tcW w:w="5387" w:type="dxa"/>
                                                <w:gridSpan w:val="2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Решение логических зада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4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1" w:hRule="atLeast"/>
                                            </w:trPr>
                                            <w:tc>
                                              <w:tcPr>
                                                <w:tcW w:w="5387" w:type="dxa"/>
                                                <w:gridSpan w:val="2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Математик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4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1" w:hRule="atLeast"/>
                                            </w:trPr>
                                            <w:tc>
                                              <w:tcPr>
                                                <w:tcW w:w="5387" w:type="dxa"/>
                                                <w:gridSpan w:val="2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Информатик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4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1" w:hRule="atLeast"/>
                                            </w:trPr>
                                            <w:tc>
                                              <w:tcPr>
                                                <w:tcW w:w="5387" w:type="dxa"/>
                                                <w:gridSpan w:val="2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2"/>
                                                    <w:szCs w:val="22"/>
                                                  </w:rPr>
                                                  <w:t>Итого часов, отведенных на часть, формируемую участниками образовательного процесс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4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2"/>
                                                    <w:szCs w:val="22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1" w:hRule="atLeast"/>
                                            </w:trPr>
                                            <w:tc>
                                              <w:tcPr>
                                                <w:tcW w:w="5387" w:type="dxa"/>
                                                <w:gridSpan w:val="2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2"/>
                                                    <w:szCs w:val="22"/>
                                                  </w:rPr>
                                                  <w:t>Итог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4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2"/>
                                                    <w:szCs w:val="22"/>
                                                  </w:rPr>
                                                  <w:t>2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1" w:hRule="atLeast"/>
                                            </w:trPr>
                                            <w:tc>
                                              <w:tcPr>
                                                <w:tcW w:w="5387" w:type="dxa"/>
                                                <w:gridSpan w:val="2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2"/>
                                                    <w:szCs w:val="22"/>
                                                  </w:rPr>
                                                  <w:t>Максимально допустимая недельная нагрузк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4" w:type="dxa"/>
                                                <w:tcBorders>
                                                  <w:top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2"/>
                                                    <w:szCs w:val="22"/>
                                                  </w:rPr>
                                                  <w:t>26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Учебный план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right="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МКОУ Владимировская СОШ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ind w:right="-57" w:firstLine="708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реализующего программы начального общего образования (недельный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ind w:right="-5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3, </w:t>
                                          </w:r>
                                          <w:r>
                                            <w:rPr/>
                                            <w:t>4 классы</w:t>
                                          </w:r>
                                        </w:p>
                                        <w:tbl>
                                          <w:tblPr>
                                            <w:tblW w:w="8028" w:type="dxa"/>
                                            <w:jc w:val="left"/>
                                            <w:tblInd w:w="46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3708"/>
                                            <w:gridCol w:w="1440"/>
                                            <w:gridCol w:w="1440"/>
                                            <w:gridCol w:w="14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708" w:type="dxa"/>
                                                <w:vMerge w:val="restart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Учебные предмет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lang w:val="en-US"/>
                                                  </w:rPr>
                                                  <w:t>II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lang w:val="en-US"/>
                                                  </w:rPr>
                                                  <w:t>IV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 xml:space="preserve">Всего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708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i/>
                                                    <w:i/>
                                                    <w:i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i/>
                                                    <w:iCs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6 дн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6 дн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7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Русский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7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Литературное чтени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7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Иностранный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7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атематик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7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кружающий мир (человек, природа, общество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7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Искусство (Музыка и ИЗО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7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Технология (труд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7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Физическая культур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7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сновы религиозных культур и светской этик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7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Итого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4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7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rPr>
                                                    <w:i/>
                                                    <w:i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/>
                                                    <w:sz w:val="22"/>
                                                    <w:szCs w:val="22"/>
                                                  </w:rPr>
                                                  <w:t>Региональный компонен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i/>
                                                    <w:i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i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3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2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7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Культура общ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</w:rPr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</w:rPr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7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Литературное чтени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ind w:right="-57" w:hanging="0"/>
                                                  <w:jc w:val="center"/>
                                                  <w:rPr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7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Русский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7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rPr>
                                                    <w:i/>
                                                    <w:i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/>
                                                  </w:rPr>
                                                  <w:t>Компонент образовательного учрежд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2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2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7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Математик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7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Литературное чтени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</w:rPr>
                                                  <w:t>1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7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Русский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</w:rPr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ind w:right="-57" w:hanging="0"/>
                                                  <w:jc w:val="center"/>
                                                  <w:rPr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7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 xml:space="preserve">Предельно-допустимая аудиторная учебная нагрузк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0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ind w:right="-57" w:hanging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5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ind w:right="-57" w:firstLine="708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  <w:t xml:space="preserve">Основное общее образование  </w:t>
                                          </w:r>
                                          <w:r>
                                            <w:rPr/>
                                            <w:t>(шестидневная неделя)</w:t>
                                          </w:r>
                                        </w:p>
                                        <w:tbl>
                                          <w:tblPr>
                                            <w:tblW w:w="1030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5508"/>
                                            <w:gridCol w:w="798"/>
                                            <w:gridCol w:w="798"/>
                                            <w:gridCol w:w="798"/>
                                            <w:gridCol w:w="798"/>
                                            <w:gridCol w:w="798"/>
                                            <w:gridCol w:w="80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vMerge w:val="restart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Учебные предмет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990" w:type="dxa"/>
                                                <w:gridSpan w:val="5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Количество часов в неделю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Всего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5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класс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6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класс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7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класс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8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класс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9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класс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Русский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Литератур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Иностранный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атематик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Информатика и ИК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Истор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Обществознание (включая экономику и право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Географ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Природоведени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Физик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Хим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Биолог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Искусство (Музыка и ИЗО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Технолог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сновы безопасности жизнедеятельност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Физическая культур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right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Итого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3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14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i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i/>
                                                  </w:rPr>
                                                  <w:t>Региональный компонент</w:t>
                                                </w:r>
                                                <w:r>
                                                  <w:rPr/>
                                                  <w:t>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1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1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Информатика и ИК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Краеведение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БЖ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,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Культура общ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,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>
                                                    <w:b/>
                                                    <w:b/>
                                                    <w:i/>
                                                    <w:i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i/>
                                                  </w:rPr>
                                                  <w:t>Компонент образовательного учреждения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3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4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бслуживающий тру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Черчение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Биолог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Технолог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Русский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Факультативы 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 </w:t>
                                                </w:r>
                                                <w:r>
                                                  <w:rPr/>
                                                  <w:t xml:space="preserve">Технолог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Литератур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>
                                                    <w:i/>
                                                    <w:i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/>
                                                  </w:rPr>
                                                  <w:t>Предпрофильная  подготовка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>
                                                    <w:i/>
                                                    <w:i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Профессиональные консультации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Мои профессиональные намерения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1Кожа – зеркало здоровья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.Экология. Город. Здоровь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25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25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2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Проценты в жизни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. Решение текстовых зада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25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25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2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. Язык, который меня окружае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6. Правильно ли я говорю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25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25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2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7. Бытовые веществ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0,5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5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Предельно допустимая учебная нагрузка (требования СанПин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3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08"/>
                                                    <w:tab w:val="center" w:pos="4677" w:leader="none"/>
                                                    <w:tab w:val="right" w:pos="9355" w:leader="none"/>
                                                  </w:tabs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17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  <w:t>Среднее (полное) общее образовани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  <w:t>(шестидневная неделя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10 класс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Универсальный профиль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0" distR="114300" simplePos="0" locked="0" layoutInCell="1" allowOverlap="1" relativeHeight="2">
                                                    <wp:simplePos x="0" y="0"/>
                                                    <wp:positionH relativeFrom="margin">
                                                      <wp:align>left</wp:align>
                                                    </wp:positionH>
                                                    <wp:positionV relativeFrom="paragraph">
                                                      <wp:posOffset>80010</wp:posOffset>
                                                    </wp:positionV>
                                                    <wp:extent cx="6240145" cy="7228205"/>
                                                    <wp:effectExtent l="0" t="0" r="0" b="0"/>
                                                    <wp:wrapSquare wrapText="bothSides"/>
                                                    <wp:docPr id="1" name="Frame1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6240145" cy="722820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-5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108" w:type="dxa"/>
                                                                    <w:bottom w:w="0" w:type="dxa"/>
                                                                    <w:right w:w="108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5580"/>
                                                                  <w:gridCol w:w="4247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Учебные предметы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10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 xml:space="preserve">Универсальный  профиль 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827" w:type="dxa"/>
                                                                      <w:gridSpan w:val="2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  <w:i/>
                                                                          <w:u w:val="single"/>
                                                                        </w:rPr>
                                                                        <w:t>Федеральный компонент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827" w:type="dxa"/>
                                                                      <w:gridSpan w:val="2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Базовые учебные предметы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Русский язык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-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Литература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Иностранный язык /английский/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Математика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-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Информатика и ИКТ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История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Химия 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Биология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74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Физика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73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Физическая культура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8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Обществознание (включая экономику и право) 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99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МХК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6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География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6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Технология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6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ОБЖ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1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6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8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9827" w:type="dxa"/>
                                                                      <w:gridSpan w:val="2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Профильные учебные предметы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Русский язык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Математика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6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8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ind w:left="360" w:hanging="0"/>
                                                                        <w:jc w:val="right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 xml:space="preserve">Всего: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3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54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9827" w:type="dxa"/>
                                                                      <w:gridSpan w:val="2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ind w:left="360" w:hanging="0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  <w:i/>
                                                                          <w:i/>
                                                                          <w:sz w:val="20"/>
                                                                          <w:szCs w:val="20"/>
                                                                          <w:u w:val="single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  <w:i/>
                                                                          <w:sz w:val="20"/>
                                                                          <w:szCs w:val="20"/>
                                                                          <w:u w:val="single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  <w:i/>
                                                                          <w:i/>
                                                                          <w:u w:val="single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  <w:i/>
                                                                          <w:u w:val="single"/>
                                                                        </w:rPr>
                                                                        <w:t>Региональный  компонент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Краеведение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Информатика и ИКТ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right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Всего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525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9827" w:type="dxa"/>
                                                                      <w:gridSpan w:val="2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  <w:i/>
                                                                          <w:i/>
                                                                          <w:u w:val="single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  <w:i/>
                                                                          <w:u w:val="single"/>
                                                                        </w:rPr>
                                                                        <w:t>Компонент образовательного учреждения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tabs>
                                                                          <w:tab w:val="clear" w:pos="708"/>
                                                                          <w:tab w:val="center" w:pos="4677" w:leader="none"/>
                                                                          <w:tab w:val="right" w:pos="9354" w:leader="none"/>
                                                                        </w:tabs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  <w:i/>
                                                                          <w:i/>
                                                                          <w:u w:val="single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  <w:i/>
                                                                          <w:u w:val="single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1566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.ОБЖ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2.Трудные случаи орфографии и пунктуации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3.Абсолютная величина. Модуль.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4.Методы решения физических задач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5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right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Всего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5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right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Итого: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24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37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491.35pt;height:569.15pt;mso-wrap-distance-left:0pt;mso-wrap-distance-right:9pt;mso-wrap-distance-top:0pt;mso-wrap-distance-bottom:0pt;margin-top:6.3pt;mso-position-vertical-relative:text;margin-left:0pt;mso-position-horizontal:left;mso-position-horizontal-relative:margin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-5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108" w:type="dxa"/>
                                                              <w:bottom w:w="0" w:type="dxa"/>
                                                              <w:right w:w="108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5580"/>
                                                            <w:gridCol w:w="4247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Учебные предметы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10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 xml:space="preserve">Универсальный  профиль 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827" w:type="dxa"/>
                                                                <w:gridSpan w:val="2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i/>
                                                                    <w:u w:val="single"/>
                                                                  </w:rPr>
                                                                  <w:t>Федеральный компонент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827" w:type="dxa"/>
                                                                <w:gridSpan w:val="2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Базовые учебные предметы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Русский язык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Литература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Иностранный язык /английский/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Математика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Информатика и ИКТ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История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Химия 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Биология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74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Физика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73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Физическая культура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8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Обществознание (включая экономику и право) 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9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МХК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6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География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6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Технология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6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ОБЖ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1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6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8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827" w:type="dxa"/>
                                                                <w:gridSpan w:val="2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Профильные учебные предметы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Русский язык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Математика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8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ind w:left="360" w:hanging="0"/>
                                                                  <w:jc w:val="right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 xml:space="preserve">Всего: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3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4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827" w:type="dxa"/>
                                                                <w:gridSpan w:val="2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ind w:left="360" w:hanging="0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  <w:i/>
                                                                    <w:i/>
                                                                    <w:sz w:val="20"/>
                                                                    <w:szCs w:val="20"/>
                                                                    <w:u w:val="single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i/>
                                                                    <w:sz w:val="20"/>
                                                                    <w:szCs w:val="20"/>
                                                                    <w:u w:val="single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  <w:i/>
                                                                    <w:i/>
                                                                    <w:u w:val="single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i/>
                                                                    <w:u w:val="single"/>
                                                                  </w:rPr>
                                                                  <w:t>Региональный  компонент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Краеведение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Информатика и ИКТ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right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Всего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25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827" w:type="dxa"/>
                                                                <w:gridSpan w:val="2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  <w:i/>
                                                                    <w:i/>
                                                                    <w:u w:val="single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i/>
                                                                    <w:u w:val="single"/>
                                                                  </w:rPr>
                                                                  <w:t>Компонент образовательного учреждения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tabs>
                                                                    <w:tab w:val="clear" w:pos="708"/>
                                                                    <w:tab w:val="center" w:pos="4677" w:leader="none"/>
                                                                    <w:tab w:val="right" w:pos="9354" w:leader="none"/>
                                                                  </w:tabs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  <w:i/>
                                                                    <w:i/>
                                                                    <w:u w:val="single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i/>
                                                                    <w:u w:val="single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1566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.ОБЖ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2.Трудные случаи орфографии и пунктуации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3.Абсолютная величина. Модуль.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4.Методы решения физических задач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52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right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Всего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52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right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Итого: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247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37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  <w:t>Среднее (полное) общее образовани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  <w:t>(шестидневная неделя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11 класс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Универсальный профиль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0" distR="114300" simplePos="0" locked="0" layoutInCell="1" allowOverlap="1" relativeHeight="3">
                                                    <wp:simplePos x="0" y="0"/>
                                                    <wp:positionH relativeFrom="margin">
                                                      <wp:align>left</wp:align>
                                                    </wp:positionH>
                                                    <wp:positionV relativeFrom="paragraph">
                                                      <wp:posOffset>80010</wp:posOffset>
                                                    </wp:positionV>
                                                    <wp:extent cx="6355080" cy="7405370"/>
                                                    <wp:effectExtent l="0" t="0" r="0" b="0"/>
                                                    <wp:wrapSquare wrapText="bothSides"/>
                                                    <wp:docPr id="2" name="Frame2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6355080" cy="7405370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-5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108" w:type="dxa"/>
                                                                    <w:bottom w:w="0" w:type="dxa"/>
                                                                    <w:right w:w="108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5588"/>
                                                                  <w:gridCol w:w="442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Учебные предметы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11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Универсальный    профиль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0008" w:type="dxa"/>
                                                                      <w:gridSpan w:val="2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  <w:i/>
                                                                          <w:u w:val="single"/>
                                                                        </w:rPr>
                                                                        <w:t>Федеральный компонент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0008" w:type="dxa"/>
                                                                      <w:gridSpan w:val="2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Базовые учебные предметы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Русский язык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-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Литература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Иностранный язык /английский/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Математика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-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Информатика и ИКТ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История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Химия 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Биология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74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Физика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73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Физическая культура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8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Обществознание (включая экономику и право)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99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МХК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6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География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6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Технология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6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ОБЖ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1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6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8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10008" w:type="dxa"/>
                                                                      <w:gridSpan w:val="2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Профильные учебные предметы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Русский язык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3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48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 xml:space="preserve">Математика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6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8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ind w:left="360" w:hanging="0"/>
                                                                        <w:jc w:val="right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 xml:space="preserve">Всего: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3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54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10008" w:type="dxa"/>
                                                                      <w:gridSpan w:val="2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ind w:left="360" w:hanging="0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  <w:i/>
                                                                          <w:i/>
                                                                          <w:sz w:val="20"/>
                                                                          <w:szCs w:val="20"/>
                                                                          <w:u w:val="single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  <w:i/>
                                                                          <w:sz w:val="20"/>
                                                                          <w:szCs w:val="20"/>
                                                                          <w:u w:val="single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ind w:left="360" w:hanging="0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  <w:i/>
                                                                          <w:i/>
                                                                          <w:u w:val="single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  <w:i/>
                                                                          <w:u w:val="single"/>
                                                                        </w:rPr>
                                                                        <w:t>Региональный  компонент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Краеведение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Информатика и ИКТ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right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 xml:space="preserve">Всего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525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10008" w:type="dxa"/>
                                                                      <w:gridSpan w:val="2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  <w:i/>
                                                                          <w:i/>
                                                                          <w:u w:val="single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  <w:i/>
                                                                          <w:u w:val="single"/>
                                                                        </w:rPr>
                                                                        <w:t>Компонент образовательного учреждения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tabs>
                                                                          <w:tab w:val="clear" w:pos="708"/>
                                                                          <w:tab w:val="center" w:pos="4677" w:leader="none"/>
                                                                          <w:tab w:val="right" w:pos="9354" w:leader="none"/>
                                                                        </w:tabs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  <w:i/>
                                                                          <w:i/>
                                                                          <w:u w:val="single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  <w:i/>
                                                                          <w:u w:val="single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1845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. Основы фитодизайн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2.Комплексный анализ текст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3.Задачи с параметрами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4. Энергетика и окружающая сред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5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right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Всего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35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558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right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Итого: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4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b/>
                                                                          <w:b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b/>
                                                                        </w:rPr>
                                                                        <w:t>37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wps:txbx>
                                                          <wps:bodyPr anchor="t" lIns="0" tIns="0" rIns="0" bIns="0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style="position:absolute;rotation:-0;width:500.4pt;height:583.1pt;mso-wrap-distance-left:0pt;mso-wrap-distance-right:9pt;mso-wrap-distance-top:0pt;mso-wrap-distance-bottom:0pt;margin-top:6.3pt;mso-position-vertical-relative:text;margin-left:0pt;mso-position-horizontal:left;mso-position-horizontal-relative:margin">
                                                    <v:textbox inset="0in,0in,0in,0in"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-5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108" w:type="dxa"/>
                                                              <w:bottom w:w="0" w:type="dxa"/>
                                                              <w:right w:w="108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5588"/>
                                                            <w:gridCol w:w="442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Учебные предметы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11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Универсальный    профиль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008" w:type="dxa"/>
                                                                <w:gridSpan w:val="2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i/>
                                                                    <w:u w:val="single"/>
                                                                  </w:rPr>
                                                                  <w:t>Федеральный компонент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008" w:type="dxa"/>
                                                                <w:gridSpan w:val="2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Базовые учебные предметы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Русский язык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Литература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Иностранный язык /английский/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Математика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Информатика и ИКТ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История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Химия 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Биология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74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Физика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73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Физическая культура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8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Обществознание (включая экономику и право)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99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МХК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6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География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6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Технология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6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ОБЖ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1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6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8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0008" w:type="dxa"/>
                                                                <w:gridSpan w:val="2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Профильные учебные предметы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Русский язык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3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48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 xml:space="preserve">Математика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8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ind w:left="360" w:hanging="0"/>
                                                                  <w:jc w:val="right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 xml:space="preserve">Всего: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3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4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0008" w:type="dxa"/>
                                                                <w:gridSpan w:val="2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ind w:left="360" w:hanging="0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  <w:i/>
                                                                    <w:i/>
                                                                    <w:sz w:val="20"/>
                                                                    <w:szCs w:val="20"/>
                                                                    <w:u w:val="single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i/>
                                                                    <w:sz w:val="20"/>
                                                                    <w:szCs w:val="20"/>
                                                                    <w:u w:val="single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ind w:left="360" w:hanging="0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  <w:i/>
                                                                    <w:i/>
                                                                    <w:u w:val="single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i/>
                                                                    <w:u w:val="single"/>
                                                                  </w:rPr>
                                                                  <w:t>Региональный  компонент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Краеведение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Информатика и ИКТ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right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 xml:space="preserve">Всего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525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0008" w:type="dxa"/>
                                                                <w:gridSpan w:val="2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  <w:i/>
                                                                    <w:i/>
                                                                    <w:u w:val="single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i/>
                                                                    <w:u w:val="single"/>
                                                                  </w:rPr>
                                                                  <w:t>Компонент образовательного учреждения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tabs>
                                                                    <w:tab w:val="clear" w:pos="708"/>
                                                                    <w:tab w:val="center" w:pos="4677" w:leader="none"/>
                                                                    <w:tab w:val="right" w:pos="9354" w:leader="none"/>
                                                                  </w:tabs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  <w:i/>
                                                                    <w:i/>
                                                                    <w:u w:val="single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i/>
                                                                    <w:u w:val="single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1845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. Основы фитодизайна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2.Комплексный анализ текста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3.Задачи с параметрами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4. Энергетика и окружающая среда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52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right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Всего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52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5588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right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Итого: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4420" w:type="dxa"/>
                                                                <w:tcBorders>
                                                                  <w:top w:val="single" w:sz="4" w:space="0" w:color="000000"/>
                                                                  <w:left w:val="single" w:sz="4" w:space="0" w:color="000000"/>
                                                                  <w:bottom w:val="single" w:sz="4" w:space="0" w:color="000000"/>
                                                                  <w:right w:val="single" w:sz="4" w:space="0" w:color="000000"/>
                                                                </w:tcBorders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</w:rPr>
                                                                  <w:t>37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v:textbox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sz w:val="28"/>
                                              <w:szCs w:val="28"/>
                                              <w:u w:val="single"/>
                                            </w:rPr>
                                            <w:t>6. Финансовое обеспечение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В 2012- 2013 уч.году МКОУ  Владимировская СОШ  имела финансовую самостоятельность, оплата труда осуществлялась по  НСОТ. Бюджетные  средства были израсходованы на оплату труда сотрудников школы, ремонт здания школы, пополнение библиотеки, ремонт и техническое обслуживание автобуса, ремонт газовой топочной. Также были привлечены и внебюджетные средства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7. Результаты образовательной деятельности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В 2012 – 2013 учебном году выпускники 11 класса проходили итоговую аттестацию в форме ЕГЭ  по математике, русскому языку, обществознанию,  выпускники 9 класса ГИА в независимой форме оценивания по алгебре, русскому языку, обществознанию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Результаты аттестации в форме ЕГЭ.</w:t>
                                          </w:r>
                                        </w:p>
                                        <w:tbl>
                                          <w:tblPr>
                                            <w:tblW w:w="9563" w:type="dxa"/>
                                            <w:jc w:val="left"/>
                                            <w:tblInd w:w="5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2944"/>
                                            <w:gridCol w:w="1934"/>
                                            <w:gridCol w:w="1494"/>
                                            <w:gridCol w:w="1756"/>
                                            <w:gridCol w:w="1406"/>
                                            <w:gridCol w:w="2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944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ФИ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34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Русский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94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280" w:after="2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атематик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6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бществознани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06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 </w:t>
                                                </w:r>
                                                <w:r>
                                                  <w:rPr/>
                                                  <w:t>Физик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44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34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94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6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06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44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Николенко  Никита Леонидови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3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6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94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6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4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06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6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44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Коровин Игорь Геннадьеви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3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6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94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6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06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44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3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94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56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06" w:type="dxa"/>
                                                <w:tcBorders>
                                                  <w:bottom w:val="single" w:sz="8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Дальнейшее обучение или трудоустройство выпускников 11 класса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1выпускник  – МГИУ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1выпускник поступил в ВГПА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Результаты ГИА в 9 классе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.</w:t>
                                          </w:r>
                                        </w:p>
                                        <w:tbl>
                                          <w:tblPr>
                                            <w:tblW w:w="955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48"/>
                                            <w:gridCol w:w="180"/>
                                            <w:gridCol w:w="180"/>
                                            <w:gridCol w:w="180"/>
                                            <w:gridCol w:w="1843"/>
                                            <w:gridCol w:w="1792"/>
                                            <w:gridCol w:w="1224"/>
                                            <w:gridCol w:w="1344"/>
                                            <w:gridCol w:w="1224"/>
                                            <w:gridCol w:w="1344"/>
                                          </w:tblGrid>
                                          <w:tr>
                                            <w:trPr>
                                              <w:trHeight w:val="580" w:hRule="atLeast"/>
                                            </w:trPr>
                                            <w:tc>
                                              <w:tcPr>
                                                <w:tcW w:w="248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43" w:type="dxa"/>
                                                <w:tcBorders>
                                                  <w:top w:val="single" w:sz="8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>
                                                  <w:top w:val="single" w:sz="8" w:space="0" w:color="000000"/>
                                                  <w:left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подтвердили годовые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ценк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Выше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на 1 бал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Выше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на 2 балл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Ниже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на 1 бал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Ниже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на 2 балла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30" w:hRule="atLeast"/>
                                            </w:trPr>
                                            <w:tc>
                                              <w:tcPr>
                                                <w:tcW w:w="248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43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предме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>
                                                  <w:left w:val="single" w:sz="4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05" w:hRule="atLeast"/>
                                            </w:trPr>
                                            <w:tc>
                                              <w:tcPr>
                                                <w:tcW w:w="248" w:type="dxa"/>
                                                <w:tcBorders>
                                                  <w:left w:val="single" w:sz="8" w:space="0" w:color="000000"/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43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Русский язы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" w:hRule="atLeast"/>
                                            </w:trPr>
                                            <w:tc>
                                              <w:tcPr>
                                                <w:tcW w:w="248" w:type="dxa"/>
                                                <w:tcBorders>
                                                  <w:top w:val="single" w:sz="4" w:space="0" w:color="000000"/>
                                                  <w:left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top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top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top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43" w:type="dxa"/>
                                                <w:tcBorders>
                                                  <w:top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 xml:space="preserve">Математик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tcBorders>
                                                  <w:top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tcBorders>
                                                  <w:top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tcBorders>
                                                  <w:top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tcBorders>
                                                  <w:top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0" w:hRule="atLeast"/>
                                            </w:trPr>
                                            <w:tc>
                                              <w:tcPr>
                                                <w:tcW w:w="248" w:type="dxa"/>
                                                <w:tcBorders>
                                                  <w:left w:val="single" w:sz="8" w:space="0" w:color="000000"/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43" w:type="dxa"/>
                                                <w:tcBorders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tcBorders>
                                                  <w:bottom w:val="single" w:sz="4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679" w:hRule="atLeast"/>
                                            </w:trPr>
                                            <w:tc>
                                              <w:tcPr>
                                                <w:tcW w:w="248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43" w:type="dxa"/>
                                                <w:tcBorders>
                                                  <w:bottom w:val="single" w:sz="8" w:space="0" w:color="000000"/>
                                                  <w:right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Обществознани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92" w:type="dxa"/>
                                                <w:tcBorders>
                                                  <w:left w:val="single" w:sz="4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2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4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108" w:type="dxa"/>
                                                  <w:right w:w="10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napToGrid w:val="false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Дальнейшее обучение выпускников 9 класса: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10 класс – 2 чел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Лискинский техникум железнодорожного транспорта-2 чел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u w:val="single"/>
                                            </w:rPr>
                                            <w:t>Наши достижения в 2012 -2013 учебном году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В 2012-2013 уч.году уч-ся школы принимали участие в районном этапе  олимпиады по  русскому языку,математике, , английскому языку,   ОБЖ. По  английскому языку ученица 10 класса Галанина  Стефания  стала победителем муниципального этапа. Участвовала в  областном туре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Принимали участие в районном конкурсе рисунков детско-юношеского творчества по пожарной безопасности (Книжникова Александра), в фестивале риторики ( Бутылин Глеб -2 место, Дацищина Татьяна и Ковалева Екатерина – благодарности за участие), в районном конкурсе декоративно-прикладного творчества «Мы дети твои, Россия» (Книжникова Александра – 2-е место), в районном этапе творческого конкурса в рамках областного детского фестиваля «Старая, старая сказка» (сертификаты получили Макурина Алина, Сопельняк Юлия, Книжникова Александра, Ковалева Екатерина), в конкурсе чтецов , посвященном 70-летию освобождения правобережья Дона (Ковалева Екатерина), в областном конкурсе «Зеленая планета 2013» (Книжникова Александра, бутылин Глеб, Рыжкова наталья, Шамардин дмитрий, Коровин Никита). Принимали участие в районных спортивных соревнованиях: в осеннем троеборье (Грамота за 1-е место Кострыгину Константину), в зимнем двоеборье, в соревнованиях по теннису, волейболу среди юношей(3-е место), в районных соревнованиях по пожарно-прикладному спорту среди ОУ(Грамота команде ДЮП, занявшей 2-е место)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8. Состояние  здоровья школьников, меры по охране и укреплению здоровья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tbl>
                                          <w:tblPr>
                                            <w:tblW w:w="936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3454"/>
                                            <w:gridCol w:w="2911"/>
                                            <w:gridCol w:w="300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454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заболева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11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Кол-во уч-с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4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%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от общего кол-ва уч-ся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54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Органов зр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1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-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-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54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Опорно-двигательной систем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1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-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54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Частые простудные заболева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91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  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5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hd w:fill="FFFFFF" w:val="clear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Меры по укреплению здоровья: ведение 3 часа физкультуры, взаимодействие с базовой МКОУ Среднеикорецкой СОШ – занятия плаванием, проведение зарядки до начала уроков, проведение Дней здоровья, организация горячего питания в школе, взаимодействие с медицинскими учреждениями, своевременное прохождение медицинских осмотров обучающимися и сотрудниками школ,  профилактическая вакцинация, соблюдение  теплового режима и режима освещённости, посещение Ледового дворца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9. Социальное партнерство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МКОУВладимировская  СОШ  в прошедшем году взаимодействовала с  базовой школой, социальной защитой, центром занятости, Владимировским ДК, детским садом, сельской и районной библиотеками, Донским лесничеством. Наиболее значимыми являются мероприятия: помощь престарелым и инвалидам, работа трудовой бригады по благоустройству села и территории школы, День села, День Победы, День защиты детей, День матери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10. Основные сохраняющиеся проблемы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1. Недостаточный уровень взаимодействия с базовой школой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2. Недостаточный уровень интереса к обучению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3. Воспитание осознанности перспектив  обучения в дальнейшей жизни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4. Работа с неблагополучными семьями (большое кол-во пропусков уроков)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u w:val="single"/>
                                            </w:rPr>
                                            <w:t>11. Задачи на 2012 -2013 учебный год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1. Создание комфортной образовательно-воспитательной среды на основе внедрения в практику здоровьесберегающих и здоровьеразвивающих  технологий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2. Подготовка учащихся к самостоятельной жизни и труду, воспитание осознанности перспектив обучения и ценности труда в жизни человека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3. Строгий учёт посещаемости учащихся;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4. Совершенствование работы Управляющего совета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5. Адаптация учащихся из неблагополучных семей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6. Использование в учебно-воспитательном процессе инновационных технологий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7. Создание ситуации успешности личности учащихся и педагогов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8. Активизация участия в районных и областных творческих и профессиональных мероприятиях и конкурсах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 </w:t>
                                          </w: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84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hd w:fill="FFFFFF" w:val="clea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9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hd w:fill="FFFFFF" w:val="clear"/>
                                      <w:spacing w:before="30" w:after="30"/>
                                      <w:jc w:val="center"/>
                                      <w:rPr/>
                                    </w:pPr>
                                    <w:hyperlink r:id="rId2">
                                      <w:r>
                                        <w:rPr>
                                          <w:rStyle w:val="InternetLink"/>
                                        </w:rPr>
                                        <w:t>Назад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hd w:fill="FFFFFF" w:val="clea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2880" w:right="288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150" w:after="150"/>
      <w:ind w:left="150" w:right="150" w:hanging="0"/>
      <w:outlineLvl w:val="2"/>
    </w:pPr>
    <w:rPr>
      <w:rFonts w:ascii="Verdana" w:hAnsi="Verdana" w:cs="Verdana"/>
      <w:b/>
      <w:bCs/>
      <w:color w:val="E9F2FC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707770"/>
      <w:u w:val="none"/>
    </w:rPr>
  </w:style>
  <w:style w:type="character" w:styleId="VisitedInternetLink">
    <w:name w:val="FollowedHyperlink"/>
    <w:basedOn w:val="Style13"/>
    <w:rPr>
      <w:b w:val="false"/>
      <w:bCs w:val="false"/>
      <w:strike w:val="false"/>
      <w:dstrike w:val="false"/>
      <w:color w:val="7077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10" w:before="30" w:after="30"/>
      <w:ind w:left="30" w:right="30" w:hanging="0"/>
    </w:pPr>
    <w:rPr>
      <w:rFonts w:ascii="Courier New" w:hAnsi="Courier New" w:cs="Courier New"/>
      <w:color w:val="000000"/>
      <w:sz w:val="21"/>
      <w:szCs w:val="21"/>
    </w:rPr>
  </w:style>
  <w:style w:type="paragraph" w:styleId="Smallheader">
    <w:name w:val="smallheader"/>
    <w:basedOn w:val="Normal"/>
    <w:qFormat/>
    <w:pPr>
      <w:spacing w:lineRule="atLeast" w:line="210" w:before="30" w:after="30"/>
      <w:ind w:left="30" w:right="30" w:hanging="0"/>
    </w:pPr>
    <w:rPr>
      <w:rFonts w:ascii="Verdana" w:hAnsi="Verdana" w:cs="Courier New"/>
      <w:color w:val="E9F2FC"/>
      <w:sz w:val="15"/>
      <w:szCs w:val="15"/>
    </w:rPr>
  </w:style>
  <w:style w:type="paragraph" w:styleId="Small">
    <w:name w:val="small"/>
    <w:basedOn w:val="Normal"/>
    <w:qFormat/>
    <w:pPr>
      <w:spacing w:lineRule="atLeast" w:line="210" w:before="30" w:after="30"/>
      <w:ind w:left="30" w:right="30" w:hanging="0"/>
    </w:pPr>
    <w:rPr>
      <w:rFonts w:ascii="Verdana" w:hAnsi="Verdana" w:cs="Courier New"/>
      <w:color w:val="E9F2FC"/>
      <w:sz w:val="15"/>
      <w:szCs w:val="15"/>
    </w:rPr>
  </w:style>
  <w:style w:type="paragraph" w:styleId="Info">
    <w:name w:val="info"/>
    <w:basedOn w:val="Normal"/>
    <w:qFormat/>
    <w:pPr>
      <w:spacing w:lineRule="atLeast" w:line="195" w:before="30" w:after="30"/>
      <w:ind w:left="30" w:right="30" w:hanging="0"/>
    </w:pPr>
    <w:rPr>
      <w:rFonts w:ascii="Verdana" w:hAnsi="Verdana" w:cs="Courier New"/>
      <w:color w:val="E9F2FC"/>
      <w:sz w:val="15"/>
      <w:szCs w:val="15"/>
    </w:rPr>
  </w:style>
  <w:style w:type="paragraph" w:styleId="Infohead">
    <w:name w:val="infohead"/>
    <w:basedOn w:val="Normal"/>
    <w:qFormat/>
    <w:pPr>
      <w:spacing w:lineRule="atLeast" w:line="180" w:before="30" w:after="30"/>
      <w:ind w:left="30" w:right="30" w:hanging="0"/>
    </w:pPr>
    <w:rPr>
      <w:rFonts w:ascii="Verdana" w:hAnsi="Verdana" w:cs="Courier New"/>
      <w:color w:val="E9F2FC"/>
      <w:sz w:val="15"/>
      <w:szCs w:val="15"/>
    </w:rPr>
  </w:style>
  <w:style w:type="paragraph" w:styleId="Newshead">
    <w:name w:val="newshead"/>
    <w:basedOn w:val="Normal"/>
    <w:qFormat/>
    <w:pPr>
      <w:spacing w:lineRule="atLeast" w:line="195" w:before="30" w:after="30"/>
      <w:ind w:left="30" w:right="30" w:hanging="0"/>
    </w:pPr>
    <w:rPr>
      <w:rFonts w:ascii="Verdana" w:hAnsi="Verdana" w:cs="Courier New"/>
      <w:color w:val="333333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sysadmin%5C&#1056;&#1072;&#1073;&#1086;&#1095;&#1080;&#1081;%20&#1089;&#1090;&#1086;&#1083;%5C1&#1073;%5C&#1050;&#1086;&#1087;&#1080;&#1103;%20&#1096;&#1072;&#1073;&#1083;&#1086;&#1085;%5C&#1064;&#1082;&#1086;&#1083;&#1072;%5C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26:00Z</dcterms:created>
  <dc:creator>Admin</dc:creator>
  <dc:description/>
  <cp:keywords/>
  <dc:language>en-US</dc:language>
  <cp:lastModifiedBy>школа</cp:lastModifiedBy>
  <dcterms:modified xsi:type="dcterms:W3CDTF">2014-01-21T07:59:00Z</dcterms:modified>
  <cp:revision>21</cp:revision>
  <dc:subject/>
  <dc:title>публичный отчёт</dc:title>
</cp:coreProperties>
</file>