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9"/>
      </w:tblGrid>
      <w:tr>
        <w:trPr/>
        <w:tc>
          <w:tcPr>
            <w:tcW w:w="11629" w:type="dxa"/>
            <w:tcBorders/>
            <w:shd w:fill="808080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14"/>
            </w:tblGrid>
            <w:tr>
              <w:trPr/>
              <w:tc>
                <w:tcPr>
                  <w:tcW w:w="11714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4"/>
                  </w:tblGrid>
                  <w:tr>
                    <w:trPr/>
                    <w:tc>
                      <w:tcPr>
                        <w:tcW w:w="11684" w:type="dxa"/>
                        <w:tcBorders/>
                        <w:shd w:fill="DCDCDC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84"/>
                        </w:tblGrid>
                        <w:tr>
                          <w:trPr/>
                          <w:tc>
                            <w:tcPr>
                              <w:tcW w:w="11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30" w:after="30"/>
                                <w:ind w:left="0" w:right="30" w:hanging="0"/>
                                <w:rPr/>
                              </w:pPr>
                              <w:r>
                                <w:rPr/>
                                <w:t>МОУ Владимировская СО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269"/>
                              </w:tblGrid>
                              <w:tr>
                                <w:trPr>
                                  <w:trHeight w:val="6300" w:hRule="atLeast"/>
                                </w:trPr>
                                <w:tc>
                                  <w:tcPr>
                                    <w:tcW w:w="1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Публичный отчет за 2010 – 2011 учебный год.</w:t>
                                    </w:r>
                                  </w:p>
                                  <w:tbl>
                                    <w:tblPr>
                                      <w:tblW w:w="111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1179"/>
                                    </w:tblGrid>
                                    <w:tr>
                                      <w:trPr>
                                        <w:trHeight w:val="6300" w:hRule="atLeast"/>
                                      </w:trPr>
                                      <w:tc>
                                        <w:tcPr>
                                          <w:tcW w:w="111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бщая характеристика.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Учредитель – Администрация Лискинского муниципального района Воронежской области. Школа расположена в центре с.Владимировка  на левом берегу р. Дон в 55 км от районного центра г. Лиски. Связь с районным центром -  автобус «Лиски – Прияр». МОУ «Владимировская СОШ» относится к Среднеикорецкому школьному округу. В ней в 2010 -2011 уч.году обучались учащиеся из сельских поселений Владимировка, Прияр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Состав обучающихся в 2010 -2011 уч.году.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360" w:hanging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392"/>
                                            <w:gridCol w:w="2393"/>
                                            <w:gridCol w:w="2393"/>
                                            <w:gridCol w:w="23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92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се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-4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 – 9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 -11 класс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92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377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920"/>
                                            <w:gridCol w:w="18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74" w:type="dxa"/>
                                                <w:gridSpan w:val="2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ловой соста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2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мальчи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5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Девочк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2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5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782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663"/>
                                            <w:gridCol w:w="1882"/>
                                            <w:gridCol w:w="2515"/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еполные семь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2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Многодетные семь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5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Малообеспеченные семь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Дети, находящиеся под опекой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Управление школо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Администрация была представлена полным составом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иректор школы – Казарин Юрий Николаевич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Зам.директора по УВР – Казарина Елена Дмитриевн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едагог-организатор и вожатая – Рыжова Светлана Владимировн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еподаватель-организатор ОБЖ – Рыжков Андрей Николаевич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Общественное управление: Управляющий сове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4.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Условия обучения и воспитани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ля осуществления образовательного процесса школа располагает  типовым зданием на 106 мест, 2 газовыми топочными,  спортплощадкой, спортзалом, столовой, библиотекой, автобусом «Газель» на 11 посадочных мест. Имеются кабинеты физики и информатики, химии, русского языка и литературы, английского языка, географии, истории, математики, обслуживающего труда, ОБЖ,  2 кабинета начальных классов, мастерская. Но оборудование кабинетов не полностью соответствует современным требования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Кадровое обеспечение образовательного процесс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сего педагогов – 13.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190"/>
                                            <w:gridCol w:w="3190"/>
                                            <w:gridCol w:w="319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71" w:type="dxa"/>
                                                <w:gridSpan w:val="3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 уровню образова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сше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Среднее специально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еполное высше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71" w:type="dxa"/>
                                                <w:gridSpan w:val="3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 уровню квалификаци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сшая категор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 категор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2 категория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Имеют педагогическое образование  – 13 учителе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ошли курсы повышения квалификации в 2010 – 2011 уч. году – 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Формы организации внеурочной деятельности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школе работают кружки и спортивные секции: «Умелые руки», «Рукоделие»,»Эколожка», «Волейбол», «Готов служить!»; спортивные игры –волейбол, теннис,футбол; вечера, диспуты, КВНы, предметные недел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беспечение безопасно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МОУ Владимировская СОШ  строго соблюдается пропускной режим – вход и выход ограничен и регламентируется определёнными правилами. Дежурство на входе осуществляют дежурный учитель и технические работники, которые помогают наводить и поддерживать порядок. Осуществляется самоуправление: за порядком и дисциплиной смотрят дежурные учащиеся, в школе мало беготни, хорошее санитарно-гигиеническое состояние. Кабинеты с особыми условиями оборудованы специальными средствами, обеспечивающими безопасность труда, оснащены всеми необходимыми инструкциями, находящимися на видном месте. Педагоги и другие сотрудники, работающие в них, проходят инструктаж 1 раз в год. В этих кабинетах находятся журналы, в которых делаются записи о прохождении инструктажа учащимися. Для большей эффективности создания условий безопасности учащихся в школе систематически проводятся практические мероприятия, формирующие способность учащихся и педагогов к действиям в экстремальных ситуациях, так в в ходе месячника ГО  были проведены учения по эвакуации из здания школы (в зимний период)  и занятия с педагогическим и техническим персоналом на темы «Порядок действий при возникновении чрезвычайных ситуаций», «Оказание первой медицинской помощи». Для перевозки детей имеется водитель с соответствующей квалификацией, который ежедневно проходит предрейсовое и послерейсовое медицинское обследование. Автобус проходит техобслуживание и техосмотр, о чём  заключены соответствующие договора. Автобус застрахован. Сопровождение учащихся осуществляется педагогами по график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рганизация питания</w:t>
                                          </w:r>
                                        </w:p>
                                        <w:tbl>
                                          <w:tblPr>
                                            <w:tblW w:w="9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2798"/>
                                            <w:gridCol w:w="2899"/>
                                            <w:gridCol w:w="141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8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-4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9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-11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сего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Горячее пит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Одноразовое полноценное качественное рациональное питание осуществляется в школьной столовой, на 30 посадочных мест. Для питания учащихся закупается йодированный хлеб, питьевая вода фильтруетс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имерное меню, по которому осуществляется питание, согласовано с органами Роспотребнадзор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Средняя стоимость обеда 15  руб. Стоимость обедов удешевляется за счёт овощей, принесенных родителями учащихся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5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Учебный план и режим обучения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Школа работает в одну смену. Начало занятий – 8.45, окончание занятий – 14.25. перемены по 10 мин, 2 и 3 перемены по 20 минут (обед). До начала уроков в 8.30 – зарядка.  В школе представлены все ступени обучения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 ( 1- 4 классы) преподавание ведётся по общеобразовательным программа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  (5 – 9 классы) преподавание также ведётся по общеобразовательным программам,    в 9 классе осуществляется предпрофильная подготовк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 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 10,11 класс обучается по универсальному профилю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Учебный план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МОУ Владимировская СОШ на 2010-2011 учебный год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                                       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Начальное общее образование (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  <w:lang w:val="en-US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 ступень)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077"/>
                                            <w:gridCol w:w="1418"/>
                                            <w:gridCol w:w="1417"/>
                                            <w:gridCol w:w="1276"/>
                                            <w:gridCol w:w="13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Предметы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Литератур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                 </w:t>
                                                </w:r>
                                                <w:r>
                                                  <w:rPr/>
                                                  <w:t>Английский 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кружающий ми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узы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З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 </w:t>
                                          </w:r>
                                          <w:r>
                                            <w:rPr/>
                                            <w:t>Всего                          21                      23                    23                     23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Региона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077"/>
                                            <w:gridCol w:w="1418"/>
                                            <w:gridCol w:w="1417"/>
                                            <w:gridCol w:w="1276"/>
                                            <w:gridCol w:w="13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Уроки здоровь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ультура общ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Шко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077"/>
                                            <w:gridCol w:w="1418"/>
                                            <w:gridCol w:w="1417"/>
                                            <w:gridCol w:w="1276"/>
                                            <w:gridCol w:w="13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07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8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</w:rPr>
                                            <w:t>Всего                       21                      26                     26                    2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Основное общее образование (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u w:val="single"/>
                                              <w:lang w:val="en-US"/>
                                            </w:rPr>
                                            <w:t>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 xml:space="preserve"> ступень).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Федера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936"/>
                                            <w:gridCol w:w="1134"/>
                                            <w:gridCol w:w="1134"/>
                                            <w:gridCol w:w="1134"/>
                                            <w:gridCol w:w="1134"/>
                                            <w:gridCol w:w="10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Предметы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Литератур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                 </w:t>
                                                </w:r>
                                                <w:r>
                                                  <w:rPr/>
                                                  <w:t>Английский 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нфор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тор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Обществозна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Географ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Природоведе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Физ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Хим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Би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кусство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</w:t>
                                          </w:r>
                                          <w:r>
                                            <w:rPr/>
                                            <w:t>Всего                 24                     25                29                   31                  30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Региона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936"/>
                                            <w:gridCol w:w="1134"/>
                                            <w:gridCol w:w="1134"/>
                                            <w:gridCol w:w="1134"/>
                                            <w:gridCol w:w="1134"/>
                                            <w:gridCol w:w="10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ультура общ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тор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Краевед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кусство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Шко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936"/>
                                            <w:gridCol w:w="1134"/>
                                            <w:gridCol w:w="1134"/>
                                            <w:gridCol w:w="1134"/>
                                            <w:gridCol w:w="1134"/>
                                            <w:gridCol w:w="10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служивающий тру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Черче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Би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Элективные курсы, профессиональная подготовка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Индивидуальные, групповые занятия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936"/>
                                            <w:gridCol w:w="1134"/>
                                            <w:gridCol w:w="1134"/>
                                            <w:gridCol w:w="1134"/>
                                            <w:gridCol w:w="1134"/>
                                            <w:gridCol w:w="10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«Кожа – зеркало здоровья»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Правильно ли я говорю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Язык, который меня окружает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«Мои профессиональные намерения»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Человек природа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Проценты в жизни человека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Загадочный модуль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Литературные тропинки родного края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Край родной милей всего…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«Атмосфера и человек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93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.«Путешествие по миру книг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.«Откуда мы родом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.«Русское слово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</w:t>
                                          </w:r>
                                          <w:r>
                                            <w:rPr/>
                                            <w:t>Итого                                              32             33                          35          36                      3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  <w:t xml:space="preserve">Среднее общее образование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  <w:lang w:val="en-US"/>
                                            </w:rPr>
                                            <w:t>I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  <w:t xml:space="preserve"> ступень обучения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Оборонно  –  спортивный (10,11 класс)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едера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818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786"/>
                                            <w:gridCol w:w="1701"/>
                                            <w:gridCol w:w="17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Предметы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0 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1 класс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Литератур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Английский 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тор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Обществозна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нфор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атематика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Географ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Физ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Х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Техн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Хим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Биология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88" w:type="dxa"/>
                                                <w:gridSpan w:val="3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Профильные предмет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Региональный компонент</w:t>
                                          </w:r>
                                        </w:p>
                                        <w:tbl>
                                          <w:tblPr>
                                            <w:tblW w:w="818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786"/>
                                            <w:gridCol w:w="1701"/>
                                            <w:gridCol w:w="17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Компонент образовательного учреждения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(элективные предметы, предметы школьной компетенции)</w:t>
                                          </w:r>
                                        </w:p>
                                        <w:tbl>
                                          <w:tblPr>
                                            <w:tblW w:w="818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4786"/>
                                            <w:gridCol w:w="1701"/>
                                            <w:gridCol w:w="17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Трудные случаи орфографии и пункту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етоды решения физических зада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Абсолютная величи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Химические вещества в повседневной жизн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щество и рели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омплексный анализ текс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Задачи с параметрам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Энергетика и окружающая сред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8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служивающий тру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Style15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           </w:t>
                                          </w:r>
                                          <w:r>
                                            <w:rPr/>
                                            <w:t>Всего                         37                               37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  <w:t>6. Финансовое обеспечени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2010- 2011 уч.году МОУ  Владимировская СОШ  имела финансовую самостоятельность, оплата труда осуществлялась по  НСОТ. Бюджетные  средства были израсходованы на оплату труда сотрудников школы, ремонт здания школы, пополнение библиотеки, ремонт и техническое обслуживание автобуса, ремонт газовой топочной.. Также были привлечены и внебюджетные средств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7. Результаты образовательной деятельно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В 2010 – 2011 учебном году выпускники 11 класса проходили итоговую аттестацию в форме ЕГЭ  по математике, русскому языку, литературе, обществознанию,  выпускники 9 класса ГИА в независимой форме оценивания по алгебре, русскому языку , физике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Результаты аттестации в форме ЕГЭ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11064" w:type="dxa"/>
                                            <w:jc w:val="left"/>
                                            <w:tblInd w:w="1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349"/>
                                            <w:gridCol w:w="2360"/>
                                            <w:gridCol w:w="1511"/>
                                            <w:gridCol w:w="1755"/>
                                            <w:gridCol w:w="208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ществозн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Коровина Екатерина Викторов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ихайловский Виктор Сергееви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ыкун Екатерина Ильинич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ютикова Светлана Сергеев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              </w:t>
                                                </w:r>
                                                <w:r>
                                                  <w:rPr/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4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1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5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9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альнейшее обучение или трудоустройство выпускников 11 класса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выпускник (Коровина Е.) –Институт экономики и прав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3 выпускника поступили в СУЗы (Лютикова С., Рыкун Е. – Лискинский ж/д техникум;Михайловский В.- Промышленно- технологический колледж г. Воронеж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Результаты ГИА в 9 классе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tblW w:w="951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8"/>
                                            <w:gridCol w:w="180"/>
                                            <w:gridCol w:w="180"/>
                                            <w:gridCol w:w="180"/>
                                            <w:gridCol w:w="1800"/>
                                            <w:gridCol w:w="1792"/>
                                            <w:gridCol w:w="1224"/>
                                            <w:gridCol w:w="1344"/>
                                            <w:gridCol w:w="1224"/>
                                            <w:gridCol w:w="1344"/>
                                          </w:tblGrid>
                                          <w:tr>
                                            <w:trPr>
                                              <w:trHeight w:val="58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single" w:sz="8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твердили годовы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цен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ш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1 бал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Выш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2 балл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Ниж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1 бал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Ниж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2 балл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3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редме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05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top w:val="single" w:sz="4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79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Физик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Дальнейшее обучение выпускников 9 класса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0 класс – 2 чел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Лискинское училище №20 -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  <w:t>Наши достижения в 2010 -2011 учебном год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2010-2011 уч.году уч-ся школы принимали участие в районном этапе  олимпиады по  русскому языку,математике, литературе, английскому языку. Принимали участие в районном конкурсе рисунков по противопожарной безопасности (Петриев Андрей), в областных конкурсах: сочинений «Наследники Юрия Гагарина» (Коровин Никита), конкурсе творческих работ «Шаг во Вселенную» (Петриев Андрей, Книжникова Александра), «Семья, рожденная из сердца» (Дацишина Татьяна). Принимали участие в районных спортивных соревнованиях:в осеннем многоборье, в зимнем двоеборье, в соревнованиях по теннису. За участие в областном конкурсе «Мир заповедной природы»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Cs/>
                                            </w:rPr>
                                            <w:t>грамоту получила Загоруйко Елена, сертификат Казарин Роман и Благодарственное письмо школа. Приняли участие в районном фестивале детского и юношеского творчества «Моя страна – моя Россия»: в конкурсе сочинений (Фролова Оксана, Казарин Роман), получили грамоты в конкурсе чтецов Ковалева Екатерина- 2-е место, в номинации декоративно-прикладное творчество- Книжникова Александра -1-е место, Стрельцова Ирина -2-е место, Шамардин Дмитрий -3-е место, Рыжкова Наталья -3-е место; в конкурсе художественной самодеятельности- Коровина Екатерина и Лютикова Светлана 1-е место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8. Состояние  здоровья школьников, меры по охране и укреплению здоровь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9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454"/>
                                            <w:gridCol w:w="2911"/>
                                            <w:gridCol w:w="30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заболе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Кол-во уч-с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%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т общего кол-ва уч-с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рганов зр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порно-двигательной систем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-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Частые простудные заболе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Меры по укреплению здоровья: ведение 3 часа физкультуры, взаимодействие с базовой МОУ Среднеикорецкой СОШ – занятия плаванием, проведение зарядки до начала уроков, проведение Дней здоровья, организация горячего питания в школе, взаимодействие с медицинскими учреждениями, своевременное прохождение медицинских осмотров обучающимися и сотрудниками школ,  профилактическая вакцинация, соблюдение  теплового режима и режима освещённо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9. Социальное партнерств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МОУВладимировская  СОШ  в прошедшем году взаимодействовала с  базовой школой, социальной защитой, центром занятости, Владимировским ДК, детским садом, сельской и районной библиотеками. Наиболее значимыми являются мероприятия: помощь престарелым и инвалидам, работа трудовой бригады по благоустройству села и территории школы, День села, День Победы, День защиты детей, День матери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0. Основные сохраняющиеся проблемы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. Недостаточный уровень взаимодействия с базовой школо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2. Недостаточный уровень интереса к обучению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3. Воспитание осознанности перспектив  обучения в дальнейшей жизни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4. Работа с неблагополучными семьями (большое кол-во пропусков уроков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11. Задачи на 2010 -2011 учебный год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. Создание комфортной образовательно-воспитательной среды на основе внедрения в практику здоровьесберегающих и здоровьеразвивающих  технологи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2. Подготовка учащихся к самостоятельной жизни и труду, воспитание осознанности перспектив обучения и ценности труда в жизни человек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3. Строгий учёт посещаемости учащихся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4. Совершенствование работы Управляющего совет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5. Адаптация учащихся из неблагополучных семе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6. Использование в учебно-воспитательном процессе инновационных технологи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7. Создание ситуации успешности личности учащихся и педагого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8. Активизация участия в районных и областных творческих и профессиональных мероприятиях и конкурса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1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30" w:after="30"/>
                                      <w:jc w:val="center"/>
                                      <w:rPr/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</w:rPr>
                                        <w:t>Назад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50" w:after="150"/>
      <w:ind w:left="150" w:right="150" w:hanging="0"/>
      <w:outlineLvl w:val="2"/>
    </w:pPr>
    <w:rPr>
      <w:rFonts w:ascii="Verdana" w:hAnsi="Verdana" w:cs="Verdana"/>
      <w:b/>
      <w:bCs/>
      <w:color w:val="E9F2FC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07770"/>
      <w:u w:val="none"/>
    </w:rPr>
  </w:style>
  <w:style w:type="character" w:styleId="VisitedInternetLink">
    <w:name w:val="FollowedHyperlink"/>
    <w:basedOn w:val="Style13"/>
    <w:rPr>
      <w:b w:val="false"/>
      <w:bCs w:val="false"/>
      <w:strike w:val="false"/>
      <w:dstrike w:val="false"/>
      <w:color w:val="7077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Smallheader">
    <w:name w:val="smallheader"/>
    <w:basedOn w:val="Normal"/>
    <w:qFormat/>
    <w:pPr>
      <w:spacing w:lineRule="atLeast" w:line="21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Small">
    <w:name w:val="small"/>
    <w:basedOn w:val="Normal"/>
    <w:qFormat/>
    <w:pPr>
      <w:spacing w:lineRule="atLeast" w:line="21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Info">
    <w:name w:val="info"/>
    <w:basedOn w:val="Normal"/>
    <w:qFormat/>
    <w:pPr>
      <w:spacing w:lineRule="atLeast" w:line="195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Infohead">
    <w:name w:val="infohead"/>
    <w:basedOn w:val="Normal"/>
    <w:qFormat/>
    <w:pPr>
      <w:spacing w:lineRule="atLeast" w:line="18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Newshead">
    <w:name w:val="newshead"/>
    <w:basedOn w:val="Normal"/>
    <w:qFormat/>
    <w:pPr>
      <w:spacing w:lineRule="atLeast" w:line="195" w:before="30" w:after="30"/>
      <w:ind w:left="30" w:right="30" w:hanging="0"/>
    </w:pPr>
    <w:rPr>
      <w:rFonts w:ascii="Verdana" w:hAnsi="Verdana" w:cs="Courier New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ysadmin%5C&#1056;&#1072;&#1073;&#1086;&#1095;&#1080;&#1081;%20&#1089;&#1090;&#1086;&#1083;%5C1&#1073;%5C&#1050;&#1086;&#1087;&#1080;&#1103;%20&#1096;&#1072;&#1073;&#1083;&#1086;&#1085;%5C&#1064;&#1082;&#1086;&#1083;&#1072;%5C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6:00Z</dcterms:created>
  <dc:creator>Admin</dc:creator>
  <dc:description/>
  <cp:keywords/>
  <dc:language>en-US</dc:language>
  <cp:lastModifiedBy>школа</cp:lastModifiedBy>
  <dcterms:modified xsi:type="dcterms:W3CDTF">2011-09-06T10:33:00Z</dcterms:modified>
  <cp:revision>17</cp:revision>
  <dc:subject/>
  <dc:title>публичный отчёт</dc:title>
</cp:coreProperties>
</file>