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rFonts w:eastAsia="Calibri" w:cs="Calibri"/>
          <w:color w:val="FF0000"/>
        </w:rPr>
        <w:t xml:space="preserve">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sz w:val="56"/>
          <w:szCs w:val="56"/>
        </w:rPr>
        <w:t>Публичный доклад</w:t>
      </w:r>
    </w:p>
    <w:p>
      <w:pPr>
        <w:pStyle w:val="Style19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об образовательной и  хозяйственной деятельности</w:t>
      </w:r>
    </w:p>
    <w:p>
      <w:pPr>
        <w:pStyle w:val="Style1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КОУ      Владимировская  СОШ</w: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Лис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 2015 - 2016 учебный год</w:t>
      </w:r>
    </w:p>
    <w:p>
      <w:pPr>
        <w:pStyle w:val="Style1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color w:val="FF0000"/>
        </w:rPr>
        <w:t xml:space="preserve">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  Тип,вид, статус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Владимировская средня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 Лицензия</w:t>
      </w:r>
      <w:r>
        <w:rPr>
          <w:rFonts w:cs="Times New Roman" w:ascii="Times New Roman" w:hAnsi="Times New Roman"/>
          <w:sz w:val="24"/>
          <w:szCs w:val="24"/>
        </w:rPr>
        <w:t>:  серия А № 302348, регистрационный №  И- 3370  от 24 мая 2012г. Инспекция по контролю и надзору в сфере образования Воронеж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государственной  аккредитации</w:t>
      </w:r>
      <w:r>
        <w:rPr>
          <w:rFonts w:cs="Times New Roman" w:ascii="Times New Roman" w:hAnsi="Times New Roman"/>
          <w:sz w:val="24"/>
          <w:szCs w:val="24"/>
        </w:rPr>
        <w:t>: 36 ОП № 026872, регистрационный № ИН – 1374  от 24 мая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397925 Воронежская область, Лискинский район, с.Владимировка, ул. Тамбовская, д.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 Владимировская  средняя общеобразовательная школа»  расположено в селе Владимирова, Лискинского района, Воронежской области. Удалённость от районного центра – города Лиски-  55 километров. Село с районным центром связано трассой с асфальтным покрытием. Регулярность автобусного сообщения – 2 раза в су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имеется  дом культуры,  почтовое отделение .  На территории нашего села построена бройлерная фабрика, что  дало селу новые рабочие ме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 Характеристика контингента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ая наполняемость – 46 человек, в том числ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(всег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 Основные позиции Программы развития МКОУ   Владимировская  СО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информационного общества приводит к росту значимости информации и знания, оно выдвигает образование в число главных приоритетов жизни и развития общества. Растет число людей, стремящихся получить повышенный образовательный ценз. В данной ситуации роль школы в жизни общества возрастает. Она может и должна выйти за рамки механического усвоения знаний, умений, навыков. Появилась вариативная развивающая, смысловая система обучения,   направленная на формирование человека, способного осуществить преобразование мира, умеющего творить, созидать, проявлять свою индивидуальность. В соответствии с этими ценностными установками Программа строит методологию своего участия в этом процес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осущест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активное участие в процессе формирования интеллектуального потенциала страны, становления и развития высших потребностей личности и ее гражданского и духовного возро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выявление наиболее способных и одаренных детей; создание условий для развития индивидуальных способностей каждого ребенка на основе общеобразовательной школы; формирование потребностей к самообразованию и саморазвит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подготовка учащихся к получению высшего образования, к творческому труду в различных сферах научной и практическ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реализация идеи общего, интеллектуального, нравственного развития личности средствами гуманитаризации содержания школьного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 развитие индивидуальных интересов, склонностей образовательных и духовных потребностей учащихся, развитие личности ребенка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ель выпускни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школы - духовно-нравственная, интеллектуально развитая личность, владеющая навыками поискового мышления, готовая к активной, инициативной деятельности, с высоко сформированной конкурентоспособностью на рынке труда за счет развития личностной, эмоциональной устойчивости, позиционированная на достижение успеха, а также психологически готовая к восприятию неуспех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деятельности  Программы -</w:t>
      </w:r>
      <w:r>
        <w:rPr>
          <w:rFonts w:cs="Times New Roman" w:ascii="Times New Roman" w:hAnsi="Times New Roman"/>
          <w:sz w:val="24"/>
          <w:szCs w:val="24"/>
        </w:rPr>
        <w:t>это  формирование нового образовательного пространства школы, включающего ресурсные составляющие, содержание, организацию УВП, сохранение здоровья и безопасность учащихся, внеурочную деятельность, систему воспитательной работы. Новое образовательное пространство объединяет новое содержание образования, новые технологии обучения, воспитания и развития, подводя ребенка к осознанной необходимости иметь универсальные знания. Она обеспечивает, кроме знаний, умений и навыков, развитие интеллектуальных способностей учащихся, вывод каждого школьника на воспитание культуры творческого мышления, способствует активной реализации склонностей и способностей выпускников школы в разнообразных сферах человеческой деятельности, сохраняя традиционную для России духов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требует организации нового образовательного пространства как педагогической технологии. Это созданная педагогическим коллективом, учащимися, родителями атмосфера творческой деятельности в ходе организованного по-новому учебного процесса и системы дополнительного образования, в результате чего у школьников формируется культура существования в школе, социуме,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разования - приобретение универсальных (системных, межпредметных, интегрированных, системообразующих) знаний о мире, человеке и человеческом обществе, т.е. овладение ученическими компетент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щееся новое образовательное пространство, главная задача которого - развитие познавательной, нравственной и эмоциональной сферы, обеспечивает решение четырех задач:</w:t>
        <w:tab/>
        <w:t xml:space="preserve">учит школьников учиться не на всю жизнь, а  через всю жизнь; способствует формированию ученических компетентностей; развивает нравственную, эмоциональную сферу личности; учит творчески подходить к решению любой проблемы, в любом виде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обенностью нового образовательного пространства является создание особого фона интеллектуально-нравственной атмосферы в школе и формирование личности школьника в условиях этой атмосферы. Оказание помощи ученику в самореализации, самоактуализации, развивая все лучшее, что заложено в личности, нейтрализуя негативные качества, помогая личности сделать себя ценной для общества. В содержание образования включаются элементы научной организации умственного труда, знания научных методов исследований по каждой дисциплине, навыки самостоятельного приобретения знаний, выработка соответствующих знаний и умений по выполнению творческих самостоятельных работ. Управление  учебным процессом - не столько управление формированием знаний и умений учащихся, сколько управление развитием познавательной творческой деятельности и культуры творческого мышления и на основе их воспитание творческой индивидуальност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азвития нового содержания образования в Программе положены следующие основные педагогические принципы: </w:t>
        <w:tab/>
        <w:t xml:space="preserve">научности, который постепенно переводит учебный процесс на обучение с использованием исследовательских методов; целостности качественно нового учебного процесса как совокупности содержательного, организационного, методического и управленческого компонентов с ориентацией на личностную траекторию образования; создания всесторонних условий для развития творческого мышления учащихся с учетом зоны их ближайшего и среднего развития и объективных возможностей учащихся в познавательн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Программы по совершенствованию учебно-воспитательного процесса, диагностики и анализа всех направлений функционирования образовательного учреждения педагогический коллектив разработал систему, в центре которой духовно-нравственный, личностно-ориентированный подход к обучению, развитию и воспитанию учащихся. Школьное образование формирует широкий универсальный потенциал, навыки и умения интеллектуального труда, методы получения и использования информации в процессе самостоятельной работы, высокий уровень общей культуры личности, ее социальной ориентированности, высокой степени социал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 работает над построением новой модели образовательного процесса, которая предполагает функционирование в режиме развития: ученик учится сам, в своей собственной деятельности, а учитель, помимо информативной функции, выполняет рефлексивное управление, осуществляя мотивацию, организацию, координацию, консультирование, контроль и коррекцию деятельности обучающего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еализуется на основе введения в УВП современных методик, инновационных технологий обучения и воспитания, диагностики уровня усвоения знаний, умений и навыков, функционирования  Программы в режиме интенсивн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, личностно-ориентированный подход реализуется не только в образовании, но и в создании для учащихся ситуации выбора направления в обучении (индивидуальной траектории обучения для каждого учащегося). Создаются все условия для максимального раскрытия творческого потенциала учител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формируются следующие направления деятельности, связанные с дальнейшим развитием ресурсного обеспечения реализации Программы развития, которая была разработана в 2015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Создание медиапространства  школы с целью наиболее полного использования информационных ресурсов различного ви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Формирование творческой группы «Организация и функционирование медиатеки» с целью создания информационно-аналитического центра школы, а также обеспечения информационного пространства для учащихся, учителей,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Создание творческой группы «Одаренный ребенок»  для отработки вопросов, связанных с обучением одаренных детей и детей, имеющих повышенную мотивацию к образователь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Усовершенствование системы информационно-аналитической деятельности как основного инструмента управ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Непрерывное совершенствование мастерства учителя, включение личного творческого плана учителя в программу инновационного процесса школ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Создание педагогических условий  для формирования новой образовательной среды, основанной на воспитании личности учителя, способного обучать учащихся повышенному уровню знаний на основе деятельностных информационных технологий и развития творческой индивидуальности личности школь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Программы развития  - воспитание духовно-нравственной, высокоинтеллектуальной личности, способной адаптироваться в современном мире, ее соответствие современному национальному воспитательному идеа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развитие и воспитание обучающихся должны быть интегрированы в основные виды деятельности обучающихся: урочную, внеурочную, внешкольную и общественно полезную, в весь уклад школьной жизни, всю многоплановую деятельность школьника как человека, личности, гражданин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5 Структура 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Казарин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зарина Еле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по ФГ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-4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С  Усикова 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собрание коллекти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й  Сове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6 Открытость школьной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6 учебном году создан сайт школы по адрес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s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la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образовательных программ по ступеням обу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 является  общеобразовательным  учреждением,    реализующим  программы начального  общего,  основного  общего  и  среднего  (полного)  общего  образования.   Образовательная деятельность учреждения осуществляется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разовательной программы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1-5  классах  реализуется ФГОС. В 9 классе осуществляется предпрофильная подготовка учащихся, в 10-11 классах  введено  обучение  старшеклассников по следующим направлениям: 11 класс – индивидуальные учебные планы, 10 класс –индивидуальные учебные пла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632"/>
        <w:gridCol w:w="2106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ый  срок  освоения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общеобразовательная  программа  начального  общего 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 общее  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год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общеобразовательная  программа основного  общего 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общее  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лет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общеобразовательная  программа среднего  общего 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общее  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од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ая программа МКОУ  Владимировская СО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а на практическую реализацию социального заказа, сформулированного в «Законе об образовании», образовательных стандартах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назначена удовлетворить потреб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- в воспитании молодого поколения граждан, воспринявших лучшие образцы отечественной и мировой культуры, способных к творческой деятельности, самоопределению и самореа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 - в сохранении и дальнейшем развитии отечественного духовного наследия, в увеличении интеллектуального потенциала страны, в притоке молодежи, способной решать государственные задачи и нести за них ответственность, что поможет занять России достойное место в мировом сообщ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 - в сохранении и приумножении традиций своей малой Родины, как самобытного центра культуры, неотъемлемой части многонациональной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их и средних специальных учебных заведений - в притоке молодежи, осознанно и обоснованно решившей связать свою дальнейшую жизнь с выбранной профессией и способной к ответственному творческому поис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 и учреждений района - в пополнении рынка труда молодыми квалифицированными кадрами, способными к дальнейшему профессиональному обуч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а школы - в его социальной адаптации и свободном выборе дальнейшего образовательного маршру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учреждения -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 обучающихся - в качественном образовании детей, их воспитание и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ями реализации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беспечение планируемых результатов по достижению выпускником ступени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ями основной образовательной программы начального общего образования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постоянно расширять границы своих возможност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 образовательная  программа начального  общего  образования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, знаний, умений, навыков и компетентностей, определяемых личност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ая программа предусматривает достижение следующих результатов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личностные результаты: </w:t>
      </w:r>
      <w:r>
        <w:rPr>
          <w:rFonts w:cs="Times New Roman" w:ascii="Times New Roman" w:hAnsi="Times New Roman"/>
          <w:sz w:val="24"/>
          <w:szCs w:val="24"/>
        </w:rPr>
        <w:t>знание моральных норм, умение соотносить свои поступки с принятыми этическими нормами, умение выделять нравственный аспект поведения, сформированность мотивации к учению, сформированность умения учить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  <w:r>
        <w:rPr>
          <w:rFonts w:cs="Times New Roman" w:ascii="Times New Roman" w:hAnsi="Times New Roman"/>
          <w:sz w:val="24"/>
          <w:szCs w:val="24"/>
        </w:rPr>
        <w:t>освоение обучающимися в процессе урочной и внеурочной деятельности универсальных учебных действий (познавательных, регулятивных и коммуникативных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  <w:r>
        <w:rPr>
          <w:rFonts w:cs="Times New Roman" w:ascii="Times New Roman" w:hAnsi="Times New Roman"/>
          <w:sz w:val="24"/>
          <w:szCs w:val="24"/>
        </w:rPr>
        <w:t>освоение обучающимися в ходе изучения того или иного предмета (в условиях урочной и внеурочной деятельности) системы знаний и опыта, специфичного для предметной области, по получению этих знаний, их преобразованию в практике повседневной жизни.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выпускника начальной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bCs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bCs/>
          <w:sz w:val="24"/>
          <w:szCs w:val="24"/>
        </w:rPr>
        <w:t>, который успешно овладел обязательным минимумом содержания образования, достиг уровня элементарной грамотности, а именно, сформированности опорных знаний и учебных умений в области счёта, письма и умения решать простейшие познавательные задачи; он готов, а главное, хочет учить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bCs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bCs/>
          <w:sz w:val="24"/>
          <w:szCs w:val="24"/>
        </w:rPr>
        <w:t>, который овладел первым уровнем развития самостоятельной деятельности – копирующим действи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bCs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, у которого есть потребность выполнять правила для обучающихся; он умеет различать хорошие и плохие поступки людей, правильно оценивать свои действия и поведение одноклассников, соблюдает порядок и дисциплину в школе и общественных мест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bCs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bCs/>
          <w:sz w:val="24"/>
          <w:szCs w:val="24"/>
        </w:rPr>
        <w:t>, у которого есть опыт участия в подготовке и проведении общественно полезных дел, осуществления индивидуального и коллективного выбора поручений в процессе организации жизнедеятельности в классе и школ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bCs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bCs/>
          <w:sz w:val="24"/>
          <w:szCs w:val="24"/>
        </w:rPr>
        <w:t>, который способен сопереживать, сочувствовать, проявлять внимание к другим людям, животным, приро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то </w:t>
      </w:r>
      <w:r>
        <w:rPr>
          <w:rFonts w:cs="Times New Roman" w:ascii="Times New Roman" w:hAnsi="Times New Roman"/>
          <w:bCs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bCs/>
          <w:sz w:val="24"/>
          <w:szCs w:val="24"/>
        </w:rPr>
        <w:t>, который стремится стать сильным, быстрым. Ловким и закаленны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на данной  ступени строится на основе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Школа России»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основной школы – это уче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любящий свой край и свою Родину, знающий свой родной язык, уважающий свой народ, его культуру и духовные трад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ающий других людей;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 выполняющий правила здорового и безопасного для себя и окружающих 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ующийся в мире профессий, понимающий значение профессиональной деятельности дл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ями 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в выбранном ву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школы - это уче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любящий свой край, уважающий свой народ, его культуру и духовные трад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реативный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ющий основами научных методов познания окружающего мира, мотивированный на творчество и современную инновационную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ый к учебному сотрудничеству, способный осуществлять исследовательскую, проектную и информационную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ющий себя личностью, социально активный, уважающий закон и правопорядок, выполняющий свои обязанности перед семьёй, обществом, государством, Отечеством и человечеств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 выполняющий и пропагандирующий правила здорового и безопасного образа жизн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й к осознанному выбору профессии, понимающий значение профессиональной деятельности для человека и общества, её нравственные осн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рганизация изучения иностранного язы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зучается иностранный язык (английский) во 2 – 11 классах. Все дети, обучающиеся в школе, являются русскоязычными и имеют российское гражданство. В школе нет необходимости вести обучение на родном (нерусском) я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Дополнительное образование детей</w:t>
      </w:r>
      <w:r>
        <w:rPr>
          <w:rFonts w:cs="Times New Roman" w:ascii="Times New Roman" w:hAnsi="Times New Roman"/>
          <w:sz w:val="24"/>
          <w:szCs w:val="24"/>
        </w:rPr>
        <w:t xml:space="preserve">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. Основное предназначение дополнительного образования – удовлетворять постоянно изменяющиеся индивидуальные социокультурные и образовательные потреб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ополнительного образования в школе имеет свои особенности: с одной стороны – она реализует потребности детей, а, с другой стороны, в ней должны учитываться интересы образовательного процесса в целом.  </w:t>
      </w:r>
    </w:p>
    <w:p>
      <w:pPr>
        <w:pStyle w:val="24"/>
        <w:numPr>
          <w:ilvl w:val="0"/>
          <w:numId w:val="0"/>
        </w:numPr>
        <w:ind w:left="0" w:hanging="0"/>
        <w:rPr/>
      </w:pPr>
      <w:r>
        <w:rPr/>
        <w:t>В МКОУ  Владимировская  СОШ внеурочная деятельность школьников 1-5 классов осуществляется в соответствии с требованиями ФГОС НОО и ФГОС ООО, согласно школьному Положению о внеурочной деятельности обучающихся. Работа по организации внеурочной деятельности осуществляется в ходе реализации Программы школы внеурочной деятельности в 1-4 классах и в 5 классе. Работа Программы основывается на соблюдении  всех нормативно – правовых и документальных актах: Закон Российской Федерации « Об образовании», Федеральный государственный образовательный стандарт начального общего образования, Федеральный государственный образовательный стандарт основного общего образования, Концепция модернизации дополнительного образования детей  Российской Федерации, Методические рекомендации по развитию дополнительного образования детей в ОУ,  Письмо Министерства образования РФ от 2.04.2002 г. № 13-51-28/13 «О повышении воспитательного потенциала общеобразовательного процесса в ОУ,  Методические рекомендации о расширении деятельности детских и молодежных объединений в ОУ (Письмо Минобразования России от 11.02.2000 г. № 101/28-16), должностная инструкция зам. директора по воспитательной работе, должностная инструкция классного руководителя, должностная инструкция педагога дополнительного образования, Санитарно-эпидемиологическими требованиями к учреждениям образования.</w:t>
      </w:r>
    </w:p>
    <w:p>
      <w:pPr>
        <w:pStyle w:val="24"/>
        <w:numPr>
          <w:ilvl w:val="0"/>
          <w:numId w:val="0"/>
        </w:numPr>
        <w:ind w:left="0" w:hanging="0"/>
        <w:rPr/>
      </w:pPr>
      <w:r>
        <w:rPr/>
        <w:t>При организации внеурочной деятельности используется базовая организационная модель: внутришкольная система дополнительного образования, образовательные программы учреждений дополнительного образования, классное руководст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КОУ   Владимировская   СОШ  внеурочная деятельность представлена следующими направлениями 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513"/>
        <w:gridCol w:w="46"/>
        <w:gridCol w:w="1230"/>
        <w:gridCol w:w="14"/>
        <w:gridCol w:w="32"/>
        <w:gridCol w:w="1513"/>
        <w:gridCol w:w="46"/>
        <w:gridCol w:w="819"/>
        <w:gridCol w:w="21"/>
        <w:gridCol w:w="25"/>
        <w:gridCol w:w="1215"/>
        <w:gridCol w:w="46"/>
      </w:tblGrid>
      <w:tr>
        <w:trPr>
          <w:trHeight w:val="46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тема внеурочной деятельности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калейдоскоп» - 1 ч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к труду и обороне » - 1 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кторов Здоровья – 1 ч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Здоровья» -1ч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мышляем, играем, творим»- 1ч,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– гражда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 России» - 1 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 -1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лую знат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!» - 1 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тридесятого царства»-1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цветовод» - 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творчество « Радуга»-1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знатоков книг»-1 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направлени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дом» - 1ч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ниточка»-1ч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-1ч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своими руками-1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 организуется и проводится  в школьных  кабинетах, в спортивном зале, на спортивной детской площадке ( в зависимости от погодных условий) строго в соответствии с установленным  и утвержденным директором школы графиком. График составлен на основании тарификационной ведомости и  расписания уроков с учетом санитарно – гигиен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школьных кружков по спискам, руководители кружковых объединений , время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83935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Внеурочная деятельность является составной частью учебно-воспитательного процесс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и одной из форм организации свободного времени учащихся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в связи с переходом на новые стандарты второго поко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происходит совершенствование внеурочной деятельности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 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олимпиад, соревнований и т.д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Посещая кружки и секции, учащиеся прекрасно адаптируются в среде сверстников, благодаря индивидуальной работе руководителя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глубже изучается материал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Н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 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  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ja-JP" w:bidi="fa-IR"/>
        </w:rPr>
        <w:t> 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в 2015- 2016 уч.году действовали следующие творческие объединения дополнительного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е направление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ок « Готов служить!»</w:t>
      </w:r>
      <w:r>
        <w:rPr>
          <w:rFonts w:cs="Times New Roman" w:ascii="Times New Roman" w:hAnsi="Times New Roman"/>
          <w:sz w:val="24"/>
          <w:szCs w:val="24"/>
        </w:rPr>
        <w:t>. Ребята принимали участие в ежегодных районных пятидневных сборах на базе ДОЛ «Золотой кол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: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жок «Спортивный калейдоскоп» </w:t>
      </w:r>
      <w:r>
        <w:rPr>
          <w:rFonts w:cs="Times New Roman" w:ascii="Times New Roman" w:hAnsi="Times New Roman"/>
          <w:sz w:val="24"/>
          <w:szCs w:val="24"/>
        </w:rPr>
        <w:t>( занимаются учащиеся 1-5 классов, руководитель – учитель начальных классов- Шамардина Т.В.)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 направление: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жок «Умелые руки». </w:t>
      </w:r>
      <w:r>
        <w:rPr>
          <w:rFonts w:cs="Times New Roman" w:ascii="Times New Roman" w:hAnsi="Times New Roman"/>
          <w:sz w:val="24"/>
          <w:szCs w:val="24"/>
        </w:rPr>
        <w:t>Ребята ежегодно принимают участие в районном конкурсе детского технического  и декоративно – прикладного творчества в рамках районного творческого фестиваля «Мы дети твои, Россия!», проводят школьные тематические выставки творческих работ. Руководитель – учитель технологии  –Книжников А.И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ружок «Рукодели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бята ежегодно принимают участие в районном конкурсе детского технического  и декоративно – прикладного творчества в рамках районного творческого фестиваля «Мы дети твои, Россия!», проводят школьные тематические выставки творческих работ. Руководитель – учитель   –Книжникова Е.М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Образовательные технологии и методы обучения, используемые в образовательном процес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Национальной образовательной инициативы «Наша новая школа», потребовала обновления содержания образования, а значит поиск технологий, форм, обучения, которые дают возможность их оптимального освоения.  Педагогами школы в процессе обучения реализуются следующие образовательные технологии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118"/>
        <w:gridCol w:w="2710"/>
        <w:gridCol w:w="2012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ущ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еханизм реализа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Дифференцированное обуче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выявления задатков, развития интересов и способностей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ограммного материала на различных планируемых уровнях, но не ниже обязательного (стандарт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ндивидуального обучения.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облемное 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буче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, творческой самостоятельности обучающихс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е и целенаправленное выдвижение перед обучающимися познавательных задач, разрешая которые обучаемые активно усваивают знания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е методы; постановка познавательных задач.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активизировать познавательную деятельность учащихся, рационально организовать учебный процесс, повысить эффективность урок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ными источниками, поиск информации в Интернет, расширяют возможность развития познавательной активности учащихс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информационными ресурсами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хнология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ектного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у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, творческой активности, умение работать с информацией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индивидуализировать учебный процесс, дает возможность ребенку проявить самостоятельность в планировании, организации и контроле своей деятельно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самостоятельной работы, продуктивного обучения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Игровые 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хн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личностно-деятельного характера усвоения знаний, навыков, умений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познавательная деятельность, направленная на поиск, обработку, усвоение учебной информаци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методы вовлечения обучаемых в творческую деятельность.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о ориентированные техн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, бесконфликтных и безопасных условий  развития личности, реализации ее природных потенциало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гибкую систему организации учебных занятий с учетом индивидуальных особенностей обучаемы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одульное обуче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ибкости, приспособление его к индивидуальным потребностям личности, уровню его базовой подготовк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с индивидуальной учебной программо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подход, индивидуальный темп обучения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ехнология «Портфоли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вести оценку достижений   всех трех групп результатов образования: личностных, метапредметных и предметных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система результатов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 обработки данной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УН по здоровому образу жизн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и методы обуч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педагогических технологий позволило внедрять личностно-ориентированный  подход в образовательный процесс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силения влияния обучения на формирование познавательного, нравственного, коммуникативного, эстетического и физического потенциала используются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рок-экскурси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рок-путешествие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рок-соревнование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рок-игр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нтегрированный урок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рок-аукци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 Основные направления воспитательной деятельности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Воспитательная система школы охватывает весь педагогический процесс, интегрируя учебные занятия, внеурочную жизнь детей, разнообразную деятельность и общение за пределами школы, влияние социальной, природной, предметно-эстетической среды.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Тема воспитательной работы на 2015-2016 учебный год была следующей: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«Формирование творчески активной лич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оспитательной работы школы является создание условий для формирования личности здоровой, творческой, гуманной, способной ценить себя и уважать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цель охватывает весь педагогический процесс, пронизывает все структуры, интегрируя учебные занятия и внеурочную жизнь школьников, разнообразные виды деятельности, общения, традиции, всю общешкольную среду через выполн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личности ребенка, принятие его и оказание ему поддер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воспитание ценностных отношений, культуры поведения, общения и дисциплинирова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ребенка к здоровому образу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офилактике и предупреждению асоциального поведения уч-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детей гражданской позиции: патриотических чувств, нравственно-правовой позиции, толерантности, трудовой а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амоуправлению, введение коллективных форм жизнедеятельности в классе и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( в данных условиях) развитие детей, их познавательных интересов, творческих способностей, общеучебных умений, навыков самопознания и самообразования, способствующих дальнейшему развитию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уманистического мировоззрения, ответственности перед собой и обществом, будущими поколениями, за результатами своей деятельности в социальной, природной и культур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уч-ся в систему дополнительного образования с целью обеспечения самореализации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ой воспитательной работы с уч-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частия семей в воспитательном процессе школы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активности и ответственности классных руководителей, учителей-предметников, руководителей кружков и секций в участии конкурсов, олимпиад различных уров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значением воспитательной работы школы является формирование личности, которая приобрела  бы в процессе развития способность самостоятельно строить свой вариант жизни, стать достойным человеком, дать возможность и создать условия для индивидуального выбора жизни, научить ее делать выбор и находить способы его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задач были определены приоритетные  направления, через которые осуществляется воспитательная работа. 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крепление связи семьи и школы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хранение и укрепление здоровья учащихся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нравственных основ личности, духовной культуры и гражданско-патриотического воспитания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филактика правонарушений, безнадзорности и т.д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самоуправления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а классных руководителей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полнительное образование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удовое воспитание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фориентационная работа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и укрепление школьных традиций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равственно-правов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иды внеклассной, внеурочной деятельности.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На решение вышеизложенных задач направлены все имеющиеся в школе целевые воспит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2015-2016 учебном году школа работала по следующим программам воспитательной деятельности: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гражданско-патриотического воспитания 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 по сохранению и укреплению здорового образа жизни «В здоровом теле – здоровый дух!»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н профилактики суицидального поведения несовершеннолетних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лан духовно-нравственного воспитания и развития школьников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н по профилактике употребления психоактивных веществ.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елевая программа по организации летнего отдыха и оздоровлению обучающихся «Школьное лето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работы, развитие разных сторон воспитательного процесса в МКОУ  Владимировская СОШ 2015-2016 году обеспечивала развитие личности школьника. Системный подход реализовывался через связь внеурочной деятельности с учебным процессом.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 xml:space="preserve">Важной частью развития воспитательной системы является: 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формирование и укрепление школьных традиций.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Традиции и ритуалы школы остаются значимыми и принятыми детьми. Школа сохраняет и укрепляет их, так как воспитательный потенциал и эффект их бесценен. К традициям школы мы относим следующие: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- праздничные музыкально- поэтические программы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- встречи с воинами, принимавшими участие в различных военных конфликтах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center"/>
        <w:rPr>
          <w:b/>
          <w:b/>
        </w:rPr>
      </w:pPr>
      <w:r>
        <w:rPr>
          <w:b/>
        </w:rPr>
        <w:t>Традиционными в школе стали мероприятия: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 Праздник «Здравствуй, школа!»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  День учителя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 xml:space="preserve"> </w:t>
      </w:r>
      <w:r>
        <w:rPr/>
        <w:t>* Мероприятия в рамках всемирного дня против СПИДа - «СКАЖИ НЕТ!»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 День пожилых людей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 Празднование Дня Матери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 Праздник «Осенний  бал»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Новогодние праздники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 xml:space="preserve">* Месячник военно-патриотического воспитания; 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 xml:space="preserve">* Месячник по противопожарной безопасности; 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 Мероприятия в рамках акции «Свет в окне»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 Мероприятия в рамках акции «Чистый двор»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 Торжественные мероприятия, посвященные  празднованию 23 февраля,8 марта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 Дни Здоровья ( согласно плана воспитательной работы)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 xml:space="preserve">* Спортивные соревнования, 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 Праздник «Салют, Победа!»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 Праздник Последнего звонка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 День защиты детей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 День России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* Выпускной вечер.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jc w:val="center"/>
        <w:rPr/>
      </w:pPr>
      <w:r>
        <w:rPr>
          <w:b/>
          <w:u w:val="single"/>
        </w:rPr>
        <w:t>Для изучения эффективности воспитательной системы использовались такие методики</w:t>
      </w:r>
      <w:r>
        <w:rPr/>
        <w:t xml:space="preserve"> как:</w:t>
      </w:r>
    </w:p>
    <w:p>
      <w:pPr>
        <w:pStyle w:val="Style17"/>
        <w:tabs>
          <w:tab w:val="clear" w:pos="708"/>
          <w:tab w:val="left" w:pos="360" w:leader="none"/>
          <w:tab w:val="left" w:pos="5730" w:leader="none"/>
        </w:tabs>
        <w:spacing w:before="0" w:after="0"/>
        <w:ind w:hanging="360"/>
        <w:jc w:val="both"/>
        <w:rPr/>
      </w:pPr>
      <w:r>
        <w:rPr/>
        <w:t xml:space="preserve"> </w:t>
      </w:r>
      <w:r>
        <w:rPr/>
        <w:t>анкетирование;</w:t>
      </w:r>
    </w:p>
    <w:p>
      <w:pPr>
        <w:pStyle w:val="Style17"/>
        <w:tabs>
          <w:tab w:val="clear" w:pos="708"/>
          <w:tab w:val="left" w:pos="360" w:leader="none"/>
          <w:tab w:val="left" w:pos="5730" w:leader="none"/>
        </w:tabs>
        <w:spacing w:before="0" w:after="0"/>
        <w:ind w:hanging="360"/>
        <w:jc w:val="both"/>
        <w:rPr/>
      </w:pPr>
      <w:r>
        <w:rPr/>
        <w:t xml:space="preserve"> </w:t>
      </w:r>
      <w:r>
        <w:rPr/>
        <w:t>опрос классных руководителей и родителей.</w:t>
      </w:r>
    </w:p>
    <w:p>
      <w:pPr>
        <w:pStyle w:val="Style17"/>
        <w:tabs>
          <w:tab w:val="clear" w:pos="708"/>
          <w:tab w:val="left" w:pos="360" w:leader="none"/>
          <w:tab w:val="left" w:pos="5730" w:leader="none"/>
        </w:tabs>
        <w:spacing w:before="0" w:after="0"/>
        <w:ind w:hanging="360"/>
        <w:jc w:val="both"/>
        <w:rPr/>
      </w:pPr>
      <w:r>
        <w:rPr/>
        <w:t xml:space="preserve"> </w:t>
      </w:r>
      <w:r>
        <w:rPr/>
        <w:t>диагно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крепление связи семьи и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изучены семьи учащихся, их социальный состав - на начало 2015-2016 учебного года насчитывалось 11 учебных классов, с общей численностью 46 чел. , из н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03"/>
        <w:gridCol w:w="1681"/>
        <w:gridCol w:w="1542"/>
        <w:gridCol w:w="1404"/>
        <w:gridCol w:w="147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татус семьи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– 2014 уч.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.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– 2016 уч.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полных сем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опекаемыми деть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 – инвалид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, состоящие на ВШ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социального состава семей было выявлено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  снижение  количества многодетных и неполных сем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ЫЙ СТАТУС СЕМЬ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27"/>
        <w:gridCol w:w="2126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семь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ли не имеют постоянной рабо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07"/>
        <w:gridCol w:w="1417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  высшее 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 состоящих  на учете в КДН и ЗП, ПДН,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абота была проведена с семьями, находящимися в социально опасном по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были организованы и проведены внеклассные мероприятия с привлечением родителей: «День знаний», «День пожилого человека», « Праздник бабушек и мам», « Папа, мама, я – спортивная семья», новогодние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вопросам педагогической коррекции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хранение и укрепление  здоровья уч-ся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/>
        <w:t>Сохранение и укрепление здоровья уч-ся осуществлялось согласно программе здоровьесбережения школьников «В здоровом теле – здоровый дух!» по следующим направлениям: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/>
        <w:t xml:space="preserve">- </w:t>
      </w:r>
      <w:r>
        <w:rPr>
          <w:b/>
        </w:rPr>
        <w:t>диагностика уч-ся</w:t>
      </w:r>
      <w:r>
        <w:rPr/>
        <w:t>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/>
        <w:t xml:space="preserve">- </w:t>
      </w:r>
      <w:r>
        <w:rPr>
          <w:b/>
        </w:rPr>
        <w:t>профилактика и оздоровление</w:t>
      </w:r>
      <w:r>
        <w:rPr/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/>
        <w:t xml:space="preserve">- </w:t>
      </w:r>
      <w:r>
        <w:rPr>
          <w:b/>
        </w:rPr>
        <w:t>образовательный процесс</w:t>
      </w:r>
      <w:r>
        <w:rPr/>
        <w:t xml:space="preserve"> -  использование здоровьсберегающих образовательных технологий, рациональное расписание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/>
        <w:t xml:space="preserve">- </w:t>
      </w:r>
      <w:r>
        <w:rPr>
          <w:b/>
        </w:rPr>
        <w:t>информационно-консультативная работа</w:t>
      </w:r>
      <w:r>
        <w:rPr/>
        <w:t xml:space="preserve"> -  лекции медсестры Владимировского ФАП, тематические классные часы, родительские собрания, внеклассные мероприятия, направленные на пропаганду ЗОЖ: спортивные соревнования, работа спортивных секций.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/>
        <w:t>В целях сохранения и укрепления здоровья уч-ся, профилактики правонарушений и употребления ПАВ, безнадзорности  в школе действует наркопост. В рамках его работы проводятся анкетирования по выявлению вредных привычек среди уч-ся, индивидуальные беседы со склонными к употреблению ПАВ, алкоголя и курению, классные часы по профилактике наркомании, алкоголизма, тематические встречи с родителями. Обширная работа проводится по профилактике безопасности дорожного движения и противопожарной безопасности. Стал традицией месячник по противопожарной безопасности, в рамках которого проводятся различные мероприятия:  конкурсы рисунков, декоративно-прикладного искусства, классные часы, мультимедийные выставки презентаций по теме, встречи с инспекторами МЧС, беседы, учения по эвакуации уч-ся, систематические инструктажи по технике безопасности и др.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>
          <w:b/>
        </w:rPr>
        <w:t xml:space="preserve">  </w:t>
      </w:r>
      <w:r>
        <w:rPr/>
        <w:t>В течение учебного года в школе проводилось следующие мероприятия оздоровительной и спортивной направленности: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/>
        <w:t>- Дни Здоровья ( по плану школы)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/>
        <w:t>- Школьные соревнования по волейболу, баскетболу, пионерболу  и др.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/>
        <w:t>- Познавательно-спортивная игра «В здоровом теле – здоровый дух!»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/>
        <w:t>- Президентские состязания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/>
        <w:t xml:space="preserve">- Работа спортивных кружков и секций 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/>
        <w:t>- Конкурсы плакатов, рисунков, стенгазет в рамках акции « Спид – скажи «Нет!»;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/>
        <w:t>Учащиеся школы принимали активное участие в районных и областных  мероприятиях  по различным видам спорта.</w:t>
      </w:r>
    </w:p>
    <w:p>
      <w:pPr>
        <w:pStyle w:val="Style17"/>
        <w:tabs>
          <w:tab w:val="clear" w:pos="708"/>
          <w:tab w:val="left" w:pos="5730" w:leader="none"/>
        </w:tabs>
        <w:spacing w:before="0" w:after="0"/>
        <w:rPr/>
      </w:pPr>
      <w:r>
        <w:rPr/>
        <w:t xml:space="preserve">Организовано двухразовое питание всех детей в школьной стол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>В целях сохранения и укрепления здоровья учащихся в школе создан и действует наркопост ( проводятся анкетирования по выявлению вредных привычек среди учащихся, индивидуальны беседы, склонными к употреблению к ПАВ, алкоголя, к курению, классные часы по профилактике наркомании, алкоголизма, тематические встречи с родителями, активная работа в этом направлении проводится психологом школы). Проводится работа по профилактике безнадзорности и правонарушений. Проводятся классные часы, посвященные безопасности дорожного движения. Поводятся учения по эвакуации учащихся, систематические инструктажи по технике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нравственных основ личности, духовной культуры и гражданско-патриотического вос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направление реализовывалось школьной комплексной программой патриотического воспитания школьников «Славься, Отечество!» и программой духовно-нравственного воспитания школьников. Это одно из главных направления работы школы, целью которого является формирование гражданско-патриотического сознания, развитие чувства гордости за свою стран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и были поставлены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ичности гражданина – патриота Родины, способного встать на защиту государственных интересов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егатив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базе школы организован кружок  « готов служить!» Учащиеся школы принимают активное участие в конкурсах патриотическо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-конкурс детских творческих работ «Символы России и Воронежской обла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детского художественного творчества « Прекрасному пределов нет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йонных акциях «Цвети, земля!», «Волна милосердия», «Колокольный звон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атриотического воспитания проведено большое количество школьных мероприятий данно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акции «Забота», «Милосерд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жил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военно-патриотического направления « Прославим в веках подвиг геро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школьных музеев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Му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«Салют, Победа!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бщественно–полезного труда и субботника по благоустройству территории  школы, памятника 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классных часов, общешкольных мероприят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ка правонаруше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а воспитательной работы на 2015-2016 уч.год, в рамках реализации задачи по формированию нравственных качеств у уч-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ркопос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лана профилактики  суицидального поведения среди несовершеннолетни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- составлен и утвержден план совместных мероприятий с администрацией сельского поселения, ПД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уководители проводят работу  с родителями и детьми: тематические классные часы, беседы по профилактике правонарушений и употреблению ПА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а работа школьного Совета профилакти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посещаемости уч-ся и успеваем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сячников всеобуча, недель правовых зна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уч-ся на выявление употребления и отношения к ПА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онно-предупредительная работа с правоохранительными органами по предупреждению правонарушений  среди подростк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-  посещение на дому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равового лектор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неблагополучным семья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енинговых занятий с уч-ся и родителями, индивидуальные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е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педагогический коллектив школы продолжал работу над вопросом организации самоуправления как на школьном уровне, так и в классных коллекти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ми была спланирована деятельность на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роль в воспитании и развитии личности ребенка играет классный руководитель, который планирует воспитательную работу с учетом индивидуальных и возрастных особенностей, интересов класса. В течение учебного года классными руководителями было запланировано и проведено множество интересных и разнообразных мероприятий, классных часов, конкурсов, викторин, индивидуальных бесед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Классные руководители работают над занятостью учащихся во внеурочное время, 98% учащихся посещают кружки и секции. Организовывают внеклассные мероприятия; проводят профилактическую работу с учащимися и родителям; участвуют в рейдах по профилактике безнадзорности и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6 Организация специализированной (коррекционной)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 организуется по следующим направлени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диагностическая рабо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коррекционно-развивающая рабо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консультативно-просветительская работа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ая деятельность включает в себя оказание помощи обучающимся, их родителям, участникам образовательного процесса в вопросах развития, воспитания и обучения. Коррекционно-развивающие работа  (индивидуальная и групповая)  заключается в  активном воздействии на процесс формирования личности в детском возрасте и сохранении ее индивидуальности, осуществляемом на основе совместной деятельности педагога-психолога, логопеда, социального педагога и других специалис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диагностика (индивидуальная и групповая) направлена на определение индивидуальных особенностей и способностей личности: потенциальные возможности, профессиональное самоопределение  и самореализация, а также выявление причин и механизмов нарушений в обучении, развитии, социальной адаптации. В течение всего учебного года велась работа с родителями, педагогами школы, учащимися. Целью работы являлись коррекция взаимоотношений между детьми и родителями, улучшение взаимодействия педагогов с учащимися и родителями, успешная адаптация к школе, профессиональное ориентирование учащихся 9 класса.  проводятся занятия с учащимися начальных классов, обучающимися по ФГОС, по адаптации, оказанию коррекционной помощи. Проводятся индивидуальные и коллективные занятия.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осуществления образовательного процесса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3.1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Режим работы школы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1 – 11 класс – 5-дневная рабочая неделя;  </w:t>
      </w:r>
    </w:p>
    <w:p>
      <w:pPr>
        <w:pStyle w:val="Style17"/>
        <w:rPr/>
      </w:pPr>
      <w:r>
        <w:rPr/>
        <w:t>Занятия проводятся в одну смену</w:t>
      </w:r>
    </w:p>
    <w:p>
      <w:pPr>
        <w:pStyle w:val="Style17"/>
        <w:rPr/>
      </w:pPr>
      <w:r>
        <w:rPr>
          <w:b/>
          <w:i/>
        </w:rPr>
        <w:t>3.2 Учебно-материальная б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ются все необходимые условия для осуществления образовательного процесса, а имен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Обеспечен температурный режим в соответствии с СанПиН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Исправно работает система холодного и горячего водоснабжения, обеспечивающая необходимый санитарный и питьевой режим в соответствии с СанПи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Исправно работает система канализации, а также оборудованы в соответствии с СанПиН туале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Оборудованы аварийные выходы, обеспечено необходимое количество средств пожаротушения, присутствуют подъездные пути к зданию, отвечающие всем требованиям пожар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В школе оборудована столовая. Организовано горячее пи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существляется подвоз детей собственным автобусом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 школе кабинетная система обуч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администрацией школы проводилась большая работа по усовершенствованию материально-технической базы. Приобретены за счет централизованного финансирования  мультимедийное оборудование, ноутбу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 IT – инфра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диное информационное образовательное пространство МКОУ Владимировская  СОШ включает в себя: технические, программные, телекоммуникационные средств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ассах установлены 7 мультимедийных проекторов. Имеется  доступ к сети Интерн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 системе интернет по типу Wi-Fi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ителя и администрация используют в учебно-образовательном процессе электронные образовательные ресурсы. Школа имеет собственный сайт в сети Интернет, пользуется электронной почтой..В соответствии с приказом Департамента образования, науки и молодёжной политики от 29.04.2011 № 393 о внедрении электронных дневников и журналов успеваемости в образовательных учреждениях школа участвует в проекте «Дневник.Ру». Обеспечена возмож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индивидуальных учебных планов и программ на старшей ступ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 Условия для занятий физической культурой и спортом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В школе имеется спортивный 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тбольное п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функциональная спортивная площад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 Условия для досуговой деятельности и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Для организации досуга и дополнительного образования в школе есть необходимые условия:   компьютерный класс, спортзал, спортивный инвентарь, шахматный стол, теннисные столы, спортплощадка, футбольное поле, многофункциональная спортивная площадка, музыкальный центр, синтезатор,    школьная библиоте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3.5 Организация летнего отдыха детей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гласно плану воспитательной работы  школы была организована занятость детей на время летних каникул. В июне 2016 года в школе действовал детский пришкольный лагерь дневного пребывания «Малышок», в нем отдохнули 20 человек ( уч-ся 1- 6 классов). Для ребят проводились познавательные, развлекательные, спортивные мероприятия, экскурсии, музыкальные часы и др. хорошей оценки заслуживает деятельность работников лагеря, связанная с реализацией программы детского  лагеря с дневным пребыванием детей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чащиеся школы имели возможность провести летнее время в ДОЛ «Золото кол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абота была проведена по профилактике безнадзорности и беспризор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6 Организация пит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ет  школьная столовая. Питание детей  организовывается  за счет финансирования из муниципального бюджета, родительской п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ьготным питанием пользуются  учащиеся из многодетных семей, из малообеспеченных семей. Остальные   получают питание  за счет средств родителей. В 2009-2010 году начала действовать программа «Школьное молоко». В рамках мероприятий по организации питания среди школьников  учащиеся 1-9 классов бесплатно 3 раза в неделю получают стерилизованное пакетированное молоко по 0,2 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осуществляет медработник сельского ФАП. Под её руководством организуются санитарно-гигиенический и противоэпидемиологический режим, осуществляется профилактическая работа, наблюдение за здоровыми детьми и часто болеющими, имеющими отклонения в состоянии здоровья. Она выступает с лекциями на классных часах, родительских собраниях  по пропаганде здорового образа жизни ,поддерживает постоянную связь между ТМО и школой. Проводятся разного рода прививки, вакцинации, медицинские осмотры дете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7 Обеспечение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 Паспорт антитеррористической защищённости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Установлена и действует пожарная автоматическая система оповещения людей при пожаре, а также проведена огнезащитная обработка деревянных конструкций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Охрана в школе осуществляется сторожами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Школьная территория благоустроен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8 Условия для обучения детей с ограниченными возможност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9 Кадровый сост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заслуживают показатели, характеризующие условия организации образовательного процесса в школе. Одним из наиболее важных условий является характеристика педагогического коллектива по уровню образования, уровню квалифик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педагогических работников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  высшую К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 К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ЗД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 стаж работы менее  3 л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5 л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10 л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25 л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5 л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возрасте моложе  25 л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35 л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-  45 л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55 л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5 л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ошли курсы повышения квалификации (переподготов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– 2016 учебном году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, 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к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сего 7 челов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7 учител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ствознание -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рактические механизмы реализации ФГОС ООО для учителей обществознания основной школ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-   «содержание и практические механизмы реализации ФГОС ООО для учителей ОБЖ   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«Содержание и практические механизмы реализации ФГОС ООО для  учителей музыки 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физическая культура  «Содержание и практические механизмы реализации ФГОС ООО для  учителей физической культу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атематика  «Содержание и практические механизмы реализации ФГОС ООО для  учителей  математики»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начальные классы     «Теория, методика и современные образовательные технологии начального образования. Системно – деятельностный подход как основа реализации ФГОС НОО 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сский язык и литература -« Введение ФГОС ООО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дагогических работниках, прошедших аттестацию</w:t>
      </w:r>
    </w:p>
    <w:tbl>
      <w:tblPr>
        <w:tblW w:w="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3"/>
        <w:gridCol w:w="28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 (ПСЗ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– 4 человека. В школе обучаются учащиеся, проживающие в  хуторе Прияр . Подвоз осуществляется автобусом в сопровождении учи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зультаты деятельности учреждения, качеств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5-2016 учебного года усвоили содержание образовательных программ  в полном объеме все 46 обучающихся. Качество обученности составило 56%. Отличников 1 человек, хорошис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 челов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 классам составило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классы -  50  %,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9 классы - 55    %,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 - 80   %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 «3» окончили учебный год 3  человека 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(итоговой) аттестации выпускников 9-х, 11-х клас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 государственной (итоговой) аттестации выпускников в 2015-2016 учебном году было допущено выпускников: 9 класса  2 человека - 100%, 11 класса – 4 человека- 100%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                                                          Итоги ОГЭ  в 2016 году</w:t>
      </w:r>
    </w:p>
    <w:tbl>
      <w:tblPr>
        <w:tblW w:w="1001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45"/>
        <w:gridCol w:w="1146"/>
        <w:gridCol w:w="983"/>
        <w:gridCol w:w="1146"/>
        <w:gridCol w:w="952"/>
        <w:gridCol w:w="1146"/>
        <w:gridCol w:w="953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экзаме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дили годовую оценку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экзамене повысили оценку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экзамене понизили оценку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щихся  11 класса в 2016 году – 4 человека, все  допущены к сдаче экзаменов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791"/>
        <w:gridCol w:w="1537"/>
        <w:gridCol w:w="1605"/>
        <w:gridCol w:w="1571"/>
        <w:gridCol w:w="156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экзам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 по шко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 по стран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 по регио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 70 баллов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Базовы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проф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  <w:t>4.6 Поступление учащихся в высшие учебные заведения за последние 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ступления в ВУ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 Данные о состоянии здоровья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программе школы уделяется внимание работе по сохранению и укреплению здоровья учащихся.</w:t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174"/>
        <w:gridCol w:w="1186"/>
        <w:gridCol w:w="2414"/>
      </w:tblGrid>
      <w:tr>
        <w:trPr>
          <w:trHeight w:val="3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е детей, поступающих в школу. Выделение учащихся группы «риска» и больных ребя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колы, фельдшер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состояния здоровья учащихся от 1 -го до 11-го класс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колы, учитель физкультуры</w:t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 по профилактике алкогольной и наркотической зависимости среди учащихс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P</w:t>
            </w:r>
            <w:r>
              <w:rPr>
                <w:rFonts w:cs="Times New Roman" w:ascii="Times New Roman" w:hAnsi="Times New Roman"/>
                <w:color w:val="000000"/>
              </w:rPr>
              <w:t>, классные руководители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троля выполнения санитарных прави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колы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ение сети спортивных секций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>
          <w:trHeight w:val="13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в образовательный процесс малых форм физического воспитания (физкультурные, динамические паузы, подвижные перемены), а также часов здоровь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физ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, дежурные учителя</w:t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е проведение дней здоровь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е проведение спортивных соревнований и праздников на всех ступенях обуч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кций, родительских собраний посвященных возрастным особенностям обучающихся, проблемам наркозависим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P</w:t>
            </w:r>
            <w:r>
              <w:rPr>
                <w:rFonts w:cs="Times New Roman" w:ascii="Times New Roman" w:hAnsi="Times New Roman"/>
                <w:color w:val="000000"/>
              </w:rPr>
              <w:t>, классные руководители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медосмотров педагог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колы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уроков физкультуры в плавательном бассейне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уроков физкультуры в ледовом дворце г.Лис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8 Достиже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а программа работы с одаренными детьми. В 2015-2016году  учащиеся школы принимали участие во Всероссийской олимпиаде школьником. </w:t>
      </w:r>
    </w:p>
    <w:tbl>
      <w:tblPr>
        <w:tblW w:w="6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72"/>
        <w:gridCol w:w="1524"/>
        <w:gridCol w:w="152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этап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обе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изер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ово-экономическая деятельност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16" w:firstLine="708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Школа обладает необходимой материально- технической базой, позволяющей успешно осуществлять учебно-воспитательный процесс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В школе имеются в должной мере оборудованные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классные комнаты для учащихся начальных классов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учебные аудитории общеобразовательных дисциплин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ласс музыки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аборантские в кабинетах физики, химии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ебная мастерская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ортивный зал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иблиотека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оловая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тивные помещения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служебные помещения- 2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санузлы-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тбольное поле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ая площадка-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ъекты физической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е имеются 1 спортивный зал , вспомогательные помещения :  помещение для спортивного оборудования, раздевалки. Имеется физкультурно- спортивная открытая площадка на территории школьного двора, футбольное поле. Материально-техническая база спортивного зала  обновляется, пополняется спортивным инвентарем. Спортивный зал и спортивные площадки площадка используются ежедневно, для проведения урочной и внеурочной деятельности. К занятиям спортом привлекаются учащиеся, педагоги, родители, выпускники, жители  сел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оло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имеется  столовая для приготовления пищи с обеденным залом н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мест. Для учащихся предусмотрено  двухразовое  питание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мещения для отдыха, досуга, культурных мероприяти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библиотека. За время существования библиотеки общее количество единиц хранения достигло 2440 экземпляров: количество книг 165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нд учебников -510, научно-педагогическая и методическая литература – 28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 школы в достаточной степени обеспечены учебной и художественной литературой. На базе школьной библиотеки создается фонд медиатеки, который включает в себя видеокассеты, диски с обучающими программами. Планируется создание электронных каталогов художественной литературы, методики и периодики, учебников в рамках школьной медиатеки. В настоящее время есть алфавитный и систематический каталог, картотеки журнальных и газетных статей на карточных носителях. В библиотеке хороший справочный аппарат: БСЭ, РСЭ, словари, справочники, предметные энциклопед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ые кабин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школе учебных кабинетов физики, химии, биологии, информатики, иностранного языка, математики, русского языка и литературы, истории, ОБЖ, мастерских соответствует учебным компонентам реализуемого учебного плана по предпрофильному  и профильному обуч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эффективности образовательного процесса используется материально-техническое оснащение кабинетов – компьютерная техника, Подключение к сети Интернет позволяет повысить уровень обучения в соответствии с требованиями современного преподавания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чащиеся и педагоги имеют возможность выхода в Интернет. Функционирует электронная почта. Ежегодно материальная база школы попол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шения, принятые по итогам общественного обсужд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зросла роль родительской общественности   в деятельности и управлении школы.  привлечение общешкольного родительского комитета к организации урочной и внеурочной деятельности учащихся и учителей (решение вопросов организации питания, обеспечения жизнедеятельности школы, проведение юбилейных мероприятий, общешкольных праздников и др.)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жегодные Публичные доклады   обсуждаются  на  общешкольных родительских собраниях. Учитываются мнения и пожелания родителей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бщешкольного родительского собрания  с 1.09.2014 г в школе введены изменения к требованиям  школьной формы(повседневная, парадная, спортивная). 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ован контроль  за работой столовой со стороны  общешкольного родительского комит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Заключение. Перспективы и планы развит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дведение итогов реализации Программы развития учреждения за отчётный го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отчётный год  получены ожидаемые от внедрения  Программы развития школы результа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ерешла  на новый учебный план, внедряет в педагогическую систему здоровьесберегающих, информационно-компьютерных технолог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школа перешла  на  новые образовательные стандар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и реализовывается образовательная программа начального общего образ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которые работают и будут работать по новым стандартам, прошли  или проходят курсовую переподготовку по ФГОС по графику.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 сентября 2016 г. в 1 – 6  классах  реализуется ФГОС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Достижение высокого и качественного уровня знаний учащихс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одолжение работы по организации предпрофильной подготовки учащихся 9-х классов и профильного обучения учащихся 10-11-х класс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Внедрение в учебно-воспитательную работу педагогического мониторинга и новых педагогических технологи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Работа с одаренными детьми, совершенствование форм и методов научно-исследовательской деятельности учащихс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и внедрение новых стандартов образования в начальной школ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олее эффективно внедрять в практику целостную систему мониторинга ключевых педагогических компетенций и компетенций уча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Необходимо спланировать внеурочную деятельность для более качественной подготовки участников олимпиад, конкурсов не только муниципального уровня, но и более высокого уровн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и планы развит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повышению качества образования  применение в учебном процессе передовых педагогических технологий,  обобщение и  внедрение  в  практику передового опы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проектов и программ для реализации дистанционного образования, работе с детьми, имеющими проблемы со здоровьем, психологической поддержки участников образовательного процесс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е МТБ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8.shkool-saratov.ru/ect/pa3.ht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50:00Z</dcterms:created>
  <dc:creator>МКОУ Нижнеикорецкая</dc:creator>
  <dc:description/>
  <cp:keywords/>
  <dc:language>en-US</dc:language>
  <cp:lastModifiedBy>User</cp:lastModifiedBy>
  <dcterms:modified xsi:type="dcterms:W3CDTF">2016-10-19T09:18:00Z</dcterms:modified>
  <cp:revision>7</cp:revision>
  <dc:subject/>
  <dc:title/>
</cp:coreProperties>
</file>