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3185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коррекционных мероприятий с целью преодоления отклонений в развитии дет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ходе разрешения сложных или конфликтных педагогических ситуаци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едение документации, отражающей актуальное развитие ребёнка, диагностику его состоя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рганизация взаимодействия между педагогами и специалистами, участвующими в деятельности ПМПк, формирование целостных представлений о причинах, характере, возможных путях трудностей ребён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ункции ПМПК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углубленной психолого-медико-педагогической диагностики ребенка на протяжении всего периода его нахождения в образовательном учреждении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Диагностика индивидуальных особенностей личности, программирование возможностей ее коррекции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общей и индивидуальной коррекционно-развивающей направленности учебно-воспитательного процесс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здание климата психологического комфорта для всех участников образовательного процесса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организация деятельности ПМПк</w:t>
      </w:r>
    </w:p>
    <w:p>
      <w:pPr>
        <w:pStyle w:val="TextBody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МПк создаётся приказом руководителя образовательного учреждени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ПМПк входят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руководитель образовательного учреждения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педагог-психолог, социальный педагог, учитель-логопед,  медицинский работник, педагоги, работающие с детьм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пециалисты, включенные в соста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следование ребенка специалистами ПМПк осуществляется по инициативе  сотрудников образовательного учреждения  (законных представителей)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следование ребёнка проводится каждым специалистом индивидуально с учетом реальной возрастной психофизиологической нагрузки на ребенк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ПМПк должны быть представлены следующие документы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дагогическое представление )характеристика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а из истории развития ребёнк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е педагога-психолога, учителя-логопеда, социального педагога, медицинского работника по установленной форме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На основании полученных данных и их коллегиального обсуждения и анализа на заседании ПМПк, составляются заключение и рекомендации по индивидуальной работе с ребёнк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Изменение условий получения образования (в рамках возможностей, имеющихся  в данном образовательном учреждении) осуществляется по заключению ПМПк 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МПК анализирует результаты коррекционно-развивающего обучения каждого ребенка на основании динамического наблюдения и принимает решение о его дальнейшем обучении или направлениях педагогической работы с ни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9. При необходимости углубленной диагностики и/или  разрешения конфликтных или спорных вопросов специалисты ПМПк  направляют воспитанника в районную психолого-медико-педагогическую комиссию (ПМПк)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10. ПМПк ведётся следующая документаци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ПМПК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МПк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специалистов на ребенк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протоколов ПМП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готовки и проведения ПМПк</w:t>
      </w:r>
    </w:p>
    <w:p>
      <w:pPr>
        <w:pStyle w:val="TextBody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МПк подразделяются на плановые и внеплановы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МПк работает по плану, составленному на учебный год. Плановые ПМПк проводятся не реже 1 раза в квартал. Плановые заседания проводятся в кризисные периоды развития детей, на этапах перехода учащихся с одной ступени образования на другую. Деятельность планового консилиума ориентирована на решение следующих задач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психолого-медико-педагогического сопровождения детей, классов (групп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гласованных решений по созданию оптимальных условий для развития и обучения дете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оценка состояния ребёнка, класса (группы) и коррекция ранее намеченной программы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5.3.  Внеплановые заседания ПМПк собираются по запросам специалистов, ведущих коррекционно-развивающее обучение или внеурочную работу с конкретным ребёнком, а также по запросам учителей школы. Поводом для внепланового ПМПк является отрицательная динамика обучения и развития ребенка. Задачами внепланового ПМПк являются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решение вопроса о принятии каких-либо необходимых экстренных мер по выявленным обстоятельствам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зменение ранее проводимой коррекционно-развивающей программы в случае ее неэффективности.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.4. Решением консилиума, назначается ответственный педагог , другой специалист, проводящий коррекционно-развивающее обучение или внеурочную коррекционную работу, в функциональные обязанности которого входит индивидуальная коррекционно-развивающая работа с ребёнком, а также отслеживание проведения комплексных диагностических обследований и коррекционных мероприятий и координация работы других специалист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 Подготовка и проведение ПМПк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консилиуму планируется не позднее двух недель до даты его проведения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едатель ПМПк ставит в известность воспитателей (законных представителей) и специалистов ПМПк о необходимости обсуждения проблемы ребенка, организует подготовку и проведение заседания ПМПк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педагог  по согласованию с председателем ПМПк, составляет список специалистов, участвующих в консилиуме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ведущие работу с ребёнком, обязаны не позднее чем за 3 дня до проведения ПМПк представить ответственному педагогу характеристику динамики развития ребёнка за период, прошедший с момента последнего консилиум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силиуме заполняется протокол психолого-медико-педагогического сопровождения, содержащий рекомендации по организации индивидуального подхода в работе с ребёнк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ПМПК</w:t>
      </w:r>
    </w:p>
    <w:p>
      <w:pPr>
        <w:pStyle w:val="TextBody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.1.ПМПк  проводится под руководством Председателя консилиума, а в его отсутствие – заместителя Председател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МПк ведущий специалист, а также все специалисты, участвовавшие в обследовании и/или коррекционной работе, представляют заключения на ребенка и рекомендации. Коллегиальное заключение ПМПк содержит обобщенную характеристику структуры нарушения развития ребенка (без указания диагноза) и программу специальной коррекционной помощи, обобщающую рекомендации специалисто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6.2.Протокол ПМПк оформляется секретарем консилиума не позднее, чем через 3 дня после его проведения и подписывается председателем и всеми членами ПМПк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.3.Председатель и члены ПМПк несут персональную ответственность за конфиденциальность информации о ребёнке, полученной в процессе работы ПМП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7.Права и обязанности специалистов ПМПк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.1.Специалисты ПМПк  имеют право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ть средства, оптимальные формы и методы работы с детьми и взрослыми, решать вопросы приоритетных направлений своей деятельности;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Обращаться к педагогическим работникам, администрации детского дома, для координации коррекционно-развивающей работы с детьм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 образовательном учреждении индивидуальные и групповые обследования (медицинские, логопедические, психологические);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Требовать от администрации школы создания условий, необходимых для успешного выполнения своих профессиональных обязанностей, обеспечения инструктивной и методической документацией;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лучать от директора  информацию информативно-правового и организационного характера, знакомиться с соответствующими документам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Обращаться за консультацией в образовательные, медицинские, специальные (коррекционные) учреждения, привлекать к работе ПМПк специалистов районной психолого-медико-педагогической комисси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просветительскую деятельность по пропаганде психолого-медико-педагогических знан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Специалисты ПМПк обязаны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8.1.Рассматривать вопросы и принимать решения строго в рамках своей профессиональной компетенции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вопросов исходить из интересов ребё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8.2.Принимать решения и вести работу в формах, исключающих возможность нанесения вреда здоровью (в т.ч. психическому), чести и достоинства воспитанников, педагогических работнико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8.3.Оказывать помощь администрации, педагогическому коллективу образовательного учреждения, всем участникам образовательного процесса в решении проблем, связанных с обеспечением полноценного психического развития эмоционально-волевой сферы детей и индивидуального подхода к ребенку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8.4.Участвовать в управлении коллективом, содействовать созданию благоприятного психологического климата в школе, разрабатывать индивидуальные программы коррекционно-развивающей работы с детьм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8.5.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Готовить подробное заключение о состоянии развития и здоровья воспитанников для представления на районную психолого-медико-педагогическую комисс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9. Ответственность специалистов ПМПк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9.1.Специалисты ПМПк несут ответственность за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используемых диагностических и коррекционных методов работ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рекомендац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енной при обследовании информаци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личности ребёнк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и её сохраннос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3:00Z</dcterms:created>
  <dc:creator>юрий</dc:creator>
  <dc:description/>
  <dc:language>en-US</dc:language>
  <cp:lastModifiedBy>Admin</cp:lastModifiedBy>
  <cp:lastPrinted>2010-05-27T10:22:00Z</cp:lastPrinted>
  <dcterms:modified xsi:type="dcterms:W3CDTF">2016-10-05T10:33:00Z</dcterms:modified>
  <cp:revision>2</cp:revision>
  <dc:subject/>
  <dc:title>ПОЛОЖЕНИЕ</dc:title>
</cp:coreProperties>
</file>